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RIMENTO Nº 438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Solicita ao Poder Executivo, na pessoa do Excelentíssimo Senhor Igor Soares, Prefeito Municipal, junto à Secretaria Competente, informações acerca de </w:t>
      </w:r>
      <w:r>
        <w:rPr>
          <w:rFonts w:cs="Calibri" w:cstheme="minorHAnsi"/>
          <w:b/>
          <w:sz w:val="24"/>
          <w:szCs w:val="24"/>
        </w:rPr>
        <w:t>implantação de ponto de ônibus na Rua Serra de Parima e Rua Osvaldo Marti</w:t>
      </w:r>
      <w:r>
        <w:rPr>
          <w:rFonts w:cs="Calibri" w:cstheme="minorHAnsi"/>
          <w:sz w:val="24"/>
          <w:szCs w:val="24"/>
        </w:rPr>
        <w:t>ns, no Bairro Jardim Bela Vista Baixa, neste Município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IR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Competente, informações sobre viabilidade de </w:t>
      </w:r>
      <w:r>
        <w:rPr>
          <w:rFonts w:cs="Calibri" w:cstheme="minorHAnsi"/>
          <w:b/>
          <w:sz w:val="24"/>
          <w:szCs w:val="24"/>
        </w:rPr>
        <w:t>implantação de ponto de ônibus na Rua Serra de Parima, na altura do número 71 e na Rua Osvaldo Martins, na altura do número 300, no Bairro Jardim Bela Vista Baixa</w:t>
      </w:r>
      <w:r>
        <w:rPr>
          <w:rFonts w:cs="Calibri" w:cstheme="minorHAnsi"/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ta-se de uma solicitação dos moradores dessa região que vêm enfrentando dificuldades com a falta desses pontos de ônibus, pois quem usa o transporte público diariamente sabe da importância dos mesmos. 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Neste local não há ponto de ônibus, portanto o acesso ao transporte coletivo fica prejudicado, trazendo assim dificuldades de locomoção aos moradores dessa região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xposto, solicito informações referente a viabilidade de implantação dos pontos de ônibus nos endereços acima mencionados, ação essa que proporcionará melhor qualidade de vida aos Munícipes dos Bairros em quest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1979295" cy="59055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3791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61A736-75A3-48DD-ABC3-FDAA2FD74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0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1-25T1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