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69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se já foram realizados estudos quanto </w:t>
      </w:r>
      <w:r>
        <w:rPr>
          <w:rFonts w:eastAsia="DFKai-SB" w:cs="Arial" w:ascii="Arial" w:hAnsi="Arial"/>
          <w:color w:val="000000"/>
          <w:shd w:fill="FFFFFF" w:val="clear"/>
        </w:rPr>
        <w:t xml:space="preserve">a possibilidade da </w:t>
      </w:r>
      <w:r>
        <w:rPr>
          <w:rFonts w:cs="Arial" w:ascii="Arial" w:hAnsi="Arial"/>
          <w:b/>
        </w:rPr>
        <w:t>pintura com grafite no escadão localizado no final da Rua Júpiter – Jardim São Paulo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e solicite informações se já foram realizados estudos quanto </w:t>
      </w:r>
      <w:r>
        <w:rPr>
          <w:rFonts w:eastAsia="DFKai-SB" w:cs="Arial" w:ascii="Arial" w:hAnsi="Arial"/>
          <w:color w:val="000000"/>
          <w:shd w:fill="FFFFFF" w:val="clear"/>
        </w:rPr>
        <w:t xml:space="preserve">a possibilidade da </w:t>
      </w:r>
      <w:r>
        <w:rPr>
          <w:rFonts w:cs="Arial" w:ascii="Arial" w:hAnsi="Arial"/>
          <w:b/>
        </w:rPr>
        <w:t>pintura com grafite no escadão localizado no final da Rua Júpiter – Jardim São Paulo, neste município. Seguem croqui do local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ndo em vista o excelente trabalho que essa administração tem proporcionado aos grafiteiros da região, deixando nossa cidade mais bela. O trabalho com grafite reflete a realidade das ruas, a manifestação artística com um jeito popular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o que o empenho em transformar o local citado também uma referência neste quesito seria de grande valia para a população da região e todo o município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dimos aos órgãos competentes que analisem e nos forneçam respostas quanto ao pedido, levando em conta o memorando nº 275/2021- SPLAN encaminhado por essa conceituada secretaria. 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Century" w:hAnsi="Century" w:cs="Times New Roman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805305" cy="7810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38100" distB="28575" distL="0" distR="66675" simplePos="0" locked="0" layoutInCell="0" allowOverlap="1" relativeHeight="8" wp14:anchorId="535C680A">
                <wp:simplePos x="0" y="0"/>
                <wp:positionH relativeFrom="column">
                  <wp:posOffset>3596005</wp:posOffset>
                </wp:positionH>
                <wp:positionV relativeFrom="paragraph">
                  <wp:posOffset>1113790</wp:posOffset>
                </wp:positionV>
                <wp:extent cx="161925" cy="447675"/>
                <wp:effectExtent l="3810" t="635" r="10160" b="1270"/>
                <wp:wrapNone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4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path="m0,0l-2147483648,-2147483647e" stroked="t" o:allowincell="f" style="position:absolute;margin-left:283.15pt;margin-top:87.7pt;width:12.7pt;height:35.2pt;flip:y;mso-wrap-style:none;v-text-anchor:middle" wp14:anchorId="535C680A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9490" cy="34194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0901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C6A4F8-974E-4B34-BE8E-CD7A1B9C5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0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