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12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  <w:br/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Requer informações do Governo do Estado de São Paulo, na pessoa do Excelentíssimo Senhor Governador João Dória Junior, junto a Secretaria Estadual de Educação, Sr. Rossieli Soares da Silva, estudos para a reforma da escola Paulo da Costa Pan Chacon em nosso Município de Itapev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Governador João Dória Junior, junto a Secretaria Estadual de Educação, Sr. Rossieli Soares da Silva, estudos para a reforma da escola Paulo da Costa Pan Chacon em nosso Município de Itapevi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al solicitação faz-se necessário, devido à escola já ter mais de 20 anos e com tempo, é normal que ocorram os desgastes naturais devido ao grande uso, por esse motivo venho através desse requerimento solicitar que seja incluído no calendário de reformas a Escola Estadual Paulo da Costa Pan Chacon, localizada na avenida Pedro Paulino, S/N – Conjunto Habitacional Setor A – Itapevi – SP, CEP 06663-000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348865</wp:posOffset>
            </wp:positionH>
            <wp:positionV relativeFrom="paragraph">
              <wp:posOffset>180975</wp:posOffset>
            </wp:positionV>
            <wp:extent cx="1285875" cy="129540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em mais para o momento, aproveito o ensejo para prestar-lhe meus protestos de consideração e apreço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44619D2C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44619D2C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203217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551124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EFD5AD-138E-491A-92AF-15FFEAFE95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2</Words>
  <Characters>1092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6:18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7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