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8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o programa Cidade Segura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3ª Cia do 20º BPM/M em cópia a Secretaria de Segurança e Mobilidade Urbana de Itapevi, solicitando informações sobre o programa Cidade Segura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alocar viaturas para patrulha e rondas frequentes nos bairros Jardim Santa Rita, Vila Santa Rita, Jardim São Carlos, Jardim Portela, Jardim Sorocabano e Vila dos Mineiros?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através deste requerimento venho solicitar especial atenção no sentido de destacar algumas equipes, para efetuarem diariamente serviços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a colaboração em atender a esta solici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5740" cy="11823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37450" cy="1065847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1c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71c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71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1c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71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e71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7:00Z</dcterms:created>
  <dc:creator>CecamUser-08</dc:creator>
  <dc:description/>
  <dc:language>en-US</dc:language>
  <cp:lastModifiedBy>CecamUser-08</cp:lastModifiedBy>
  <dcterms:modified xsi:type="dcterms:W3CDTF">2022-01-26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