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Sr. Igor Soares, informações sobre a possibilidade de uma parceria com empresas privadas de aplicativos, para criar um aplicativo oferecendo aos munícipes todos os serviços da Prefeitura instantaneament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secretária, sobre a possibilidade de uma parceria com empresas privadas de aplicativos, para criar um aplicativo oferecendo aos munícipes todos os serviços da Prefeitura instantaneamente, assim a comunicação dos órgãos da nossa cidade com os cidadã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do alternativas para facilitar o acesso de informações dos munícipes de Itapevi nos serviços oferecidos pela Prefeitura, trago a esta Casa de Leis essa propositura, pedindo informações sobre a possibilidade de parcerias com empresas de aplicativos para o lançamento de um modelo de aplicativo para celulares oferecendo aos cidadãos uma maneira mais simples e fácil de ter acesso aos serviços públicos oferecidos pelos órgãos locais, corno exemplo o Resolve Fácil. Dentro de uma era tecnológica é imprescindível que os meios de informações de nossa cidade se adequem e disponibilizem de certa forma um maior usufruto cio que foi criado e do que virá, A proximidade dos munícipes com as políticas é o que torna a gestão mais efetiva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92045" cy="10299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49580</wp:posOffset>
          </wp:positionV>
          <wp:extent cx="7505700" cy="106133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1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d8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20d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20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0d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20d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8</Words>
  <Characters>161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3:00Z</dcterms:created>
  <dc:creator>CMI Secretaria 01</dc:creator>
  <dc:description/>
  <dc:language>en-US</dc:language>
  <cp:lastModifiedBy>CecamUser-08</cp:lastModifiedBy>
  <dcterms:modified xsi:type="dcterms:W3CDTF">2022-01-26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