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6</w:t>
      </w:r>
      <w:bookmarkStart w:id="0" w:name="_GoBack"/>
      <w:bookmarkEnd w:id="0"/>
      <w:r>
        <w:rPr>
          <w:rFonts w:cs="Arial" w:ascii="Arial" w:hAnsi="Arial"/>
          <w:b/>
        </w:rPr>
        <w:t xml:space="preserve">/202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- Excelentíssimo Prefeito Igor Soares, </w:t>
      </w:r>
      <w:r>
        <w:rPr>
          <w:rFonts w:cs="Arial" w:ascii="Arial" w:hAnsi="Arial"/>
          <w:b/>
        </w:rPr>
        <w:t xml:space="preserve">informações quanto a data de início para as obras do piscinão e da microdrenagem no bairro Jardim Rainha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forme a esta Casa de Leis, qual será a data de início das obras do piscinão e da microdrenagem no bairro Jardim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ias de chuva os moradores e comerciantes sofrem com as enchentes nessa região, pois não há escoamento de águas pluviais e as poucas bocas de lobo existentes não suportam o fluxo de água e acabam transbordando, o que ocasiona uma situação ainda mais alarmante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o bem-estar dos munícipes, solicitamos ao Executivo providências cabíveis e necessárias para sanarmos o problema nessa região o quanto antes. Por isso venho solicitar informações sobre o cronograma das obras de construção dos mesmos conforme mencionado no memorando S.I.S.U nº 218/2021 que estaria sendo feit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os Requerimentos nº 019/2017, 133/2019 e 381/202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066925" cy="10858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Bruxão Cavanha-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9424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FA3E69-7ED1-4C43-B95D-FFA4D15E8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