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42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14"/>
          <w:szCs w:val="24"/>
        </w:rPr>
      </w:pPr>
      <w:r>
        <w:rPr>
          <w:rFonts w:ascii="Verdana" w:hAnsi="Verdana"/>
          <w:b/>
          <w:sz w:val="14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Executivo, se há estudos ou se consta no cronograma a implantação de aulas de Xadrez na grade escolar das escolas públicas municipais de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QUEIR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estudos ou se consta no cronograma a implantação de aulas de Xadrez na grade escolar das escolas públicas municipais de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6"/>
          <w:szCs w:val="44"/>
          <w:lang w:eastAsia="pt-BR"/>
        </w:rPr>
      </w:pPr>
      <w:r>
        <w:rPr>
          <w:rFonts w:eastAsia="Times New Roman" w:cs="Arial" w:ascii="Verdana" w:hAnsi="Verdana"/>
          <w:sz w:val="6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ste requerimento de informação se faz necessário haja vista que o Xadrez, como dito por Garry Kasparov, um dos maiores campeões mundiais da atualidade, é um jogo “matematicamente infinito”, cujo número de jogadas possíveis é maior que o número de átomos que compõe o sistema solar, e tendo isso em mente, concluímos que seu estudo pode contribuir com o raciocínio lógico-matemático dos alunos da rede pública de ensin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Por isso, requeiro informações do Executivo, </w:t>
      </w:r>
      <w:r>
        <w:rPr>
          <w:rFonts w:cs="Tahoma" w:ascii="Verdana" w:hAnsi="Verdana"/>
          <w:sz w:val="20"/>
          <w:szCs w:val="20"/>
        </w:rPr>
        <w:t>se há estudos ou se consta no cronograma a implantação de aulas de Xadrez na grade escolar das escolas públicas municipais de Itapevi, para que possamos contribuir com o desenvolvimento cognitivo de nossas crianças, cirando uma cultura nesse jogo que também é considerado um esporte</w:t>
      </w:r>
      <w:r>
        <w:rPr>
          <w:rFonts w:cs="Tahoma" w:ascii="Verdana" w:hAnsi="Verdana"/>
          <w:szCs w:val="20"/>
        </w:rPr>
        <w:t>.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8589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72364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D111A5-C2D6-40ED-97D8-D9B2779DF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7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