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/>
      </w:pPr>
      <w:bookmarkStart w:id="0" w:name="_GoBack"/>
      <w:bookmarkEnd w:id="0"/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67/2022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estudos para a desapropriação de um terreno localizado entre as Ruas Izabel, Rua Esperança, Rua Cleide e Bonifácio de Abreu – Parque Boa Esperanç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estudos para a desapropriação de um terreno localizado entre as Ruas Izabel, Norma e Bonifácio de Abreu – Parque Boa Esperança,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scando sempre beneficiar a população de Itapevi, com projetos que contribuam para o bem estar de todos é que volto com o assunto em pauta, para darmos este ano continuidade no processo de desapropriação do terreno citado e reforço a justificativa já dada para que a propositura seja analisada pelos senhores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desta conceituada secretaria a realização de estudos para desapropriação na área localizada no perímetro urbano e urbanizável, pois trata-se de um terreno com capacidade de realização para vários projetos em benefício do bairro, sendo que poderia ser realizado a construção de al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ara a área da saúde, como por exemplo, um posto de saúde;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ara a área do esporte, como por exemplo, areninha, playgroud, academia ao ar livre;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ara a área da educação, como por exemplo, uma creche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m espaço grande que infelizmente hoje está sendo utilizado como descarte de lixos e matérias inutilizáveis, sem contar o mato alto que prejudica o bem estar do local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o que tal benfeitoria em parceria com o executivo do município, traria grande alegria aos moradores do local. Cabe-me informar que este pedido já foi objeto do Requerimento nº 956/21, deste vereado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spacing w:before="120" w:after="120"/>
        <w:rPr>
          <w:rFonts w:ascii="Century" w:hAnsi="Century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ascii="Century" w:hAnsi="Century"/>
        </w:rPr>
        <w:t xml:space="preserve">    </w:t>
      </w:r>
      <w:r>
        <w:rPr/>
        <w:drawing>
          <wp:inline distT="0" distB="0" distL="0" distR="0">
            <wp:extent cx="2399665" cy="103822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079500</wp:posOffset>
                </wp:positionV>
                <wp:extent cx="733425" cy="314325"/>
                <wp:effectExtent l="1270" t="3175" r="1270" b="317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1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5pt" to="303.4pt,109.7pt" ID="Conector reto 5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3167380</wp:posOffset>
                </wp:positionH>
                <wp:positionV relativeFrom="paragraph">
                  <wp:posOffset>1384300</wp:posOffset>
                </wp:positionV>
                <wp:extent cx="391160" cy="1266825"/>
                <wp:effectExtent l="3175" t="1270" r="3175" b="127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9pt" to="280.15pt,208.7pt" ID="Conector reto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2174875</wp:posOffset>
                </wp:positionV>
                <wp:extent cx="419100" cy="447675"/>
                <wp:effectExtent l="2540" t="2540" r="2540" b="190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4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71.25pt" to="317.65pt,206.45pt" ID="Conector reto 7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1108075</wp:posOffset>
                </wp:positionV>
                <wp:extent cx="161925" cy="1114425"/>
                <wp:effectExtent l="3175" t="635" r="3175" b="635"/>
                <wp:wrapNone/>
                <wp:docPr id="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4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7.25pt" to="315.4pt,174.95pt" ID="Conector reto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39624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1671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EC8F6-3770-4876-B9BC-2DDA23C9C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1</Words>
  <Characters>2004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38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