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345/2022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junto a Secretária de Higiene e Saúde, Sra. Luiza Nasi Fernandes, se possui estudos para a contratação de mais profissionais para o Centro de Referência da Mulher.</w:t>
        <w:tab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depois de ouvido o Douto Plenário na forma regimental vigente, seja oficiado ao Excelentíssimo Senhor Igor Soares Ebert, Prefeito Municipal, para que interceda junto a Secretária de Higiene e Saúde Sra. Luiza Nasi Fernandes se possui estudos para a contratação de mais profissionais para o Centro de Referência da Mulher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Fui procurada por algumas mulheres que solicitaram a ampliação dos serviços oferecidos pelo Centro de Referência da Mulher, pois na proposta inicial quando indagamos o projeto seria oferecido atendimento e acompanhamento psicológico, social, jurídico, orientação e informação às mulheres em situação de violência, auxiliar na obtenção do apoio jurídico necessário a cada caso específico, aulas de ginástica, fisioterapia, mamografia, ultrassom, palestras, cursos, atendimento terapêutico, oficinas de inclusão digital e biblioteca da mulher, mas atualmente, devido à falta de profissionais para realizar as funções descritas acima alguns serviços não estão sendo prestados. Sendo assim solicito a contratação de mais funcionários para realizar os serviços que estão sendo disponibilizados na unidade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Sala das Sessões Bemvindo Moreira Nery, 25 de janeiro de 2022.</w:t>
      </w:r>
    </w:p>
    <w:p>
      <w:pPr>
        <w:pStyle w:val="Normal"/>
        <w:spacing w:before="0" w:after="200"/>
        <w:jc w:val="center"/>
        <w:rPr>
          <w:b/>
          <w:b/>
        </w:rPr>
      </w:pPr>
      <w:r>
        <w:rPr/>
        <w:drawing>
          <wp:inline distT="0" distB="0" distL="0" distR="0">
            <wp:extent cx="2466975" cy="1005840"/>
            <wp:effectExtent l="0" t="0" r="0" b="0"/>
            <wp:docPr id="1" name="Imagem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91649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E304EB-B3C1-4589-B28A-16D1D740FF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2</Words>
  <Characters>1367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0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7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