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REQUERIMENTO Nº  ´45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prefeito municipal, senhor Igor Soares, para que encaminhe a esta casa legislativa, informações quanto ao terreno localizado ao lado do Terminal de ônibus de Itapevi, o qual é utilizado pela concessionária Benfáci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ao lado do Terminal Municipal, sob utilização da concessionária Benfácil pertence a municipalidade, peço informações se está previsto a instalação de um equipamento público neste local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uso de minhas prerrogativas legais e exercendo a minha função de fiscalizador, faço o presente requerimento no sentido de buscar informações acerca do assunto supramencionado e utiliza-las na elaboração de um Projeto de Le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0195</wp:posOffset>
            </wp:positionH>
            <wp:positionV relativeFrom="paragraph">
              <wp:posOffset>151765</wp:posOffset>
            </wp:positionV>
            <wp:extent cx="2466975" cy="10623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0A9E501424904F8694D3B0801B73A4AA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</wp:posOffset>
              </wp:positionH>
              <wp:positionV relativeFrom="page">
                <wp:posOffset>28575</wp:posOffset>
              </wp:positionV>
              <wp:extent cx="7560310" cy="10692130"/>
              <wp:effectExtent l="0" t="0" r="0" b="0"/>
              <wp:wrapNone/>
              <wp:docPr id="2" name="Imagem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0A9E501424904F8694D3B0801B73A4AA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0A9E501424904F8694D3B0801B73A4AA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3a0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43a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3a0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43a0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A9E501424904F8694D3B0801B73A4A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31E6600-5032-46DE-8510-531F235C4155}"/>
      </w:docPartPr>
      <w:docPartBody>
        <w:p w:rsidR="003D205F" w:rsidRDefault="00A9108C" w:rsidP="00A9108C">
          <w:pPr>
            <w:pStyle w:val="0A9E501424904F8694D3B0801B73A4AA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9108C"/>
    <w:rsid w:val="003D205F"/>
    <w:rsid w:val="00A91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0A9E501424904F8694D3B0801B73A4AA">
    <w:name w:val="0A9E501424904F8694D3B0801B73A4AA"/>
    <w:rsid w:val="00A910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3C005-C3BB-4032-BF61-E1A234FA1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59:00Z</dcterms:created>
  <dc:creator>Gabinete</dc:creator>
  <dc:description/>
  <dc:language>en-US</dc:language>
  <cp:lastModifiedBy>CecamUser-08</cp:lastModifiedBy>
  <cp:lastPrinted>2020-01-22T15:37:00Z</cp:lastPrinted>
  <dcterms:modified xsi:type="dcterms:W3CDTF">2022-01-25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