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04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para a implantação de uma unidade móvel do CRAS, com o objetivo de atender os bairros não contemplados com unidades fixa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para a implantação de uma unidade móvel do CRAS, com o objetivo de atender os bairros não contemplados com unidades fixa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atualmente dispomos de cinco unidades do CRAS, nos bairros Vila Doutor Cardoso, Jardim Maristela, Amador Bueno, Vila Aurora e Jardim Rainha, as quais atendem os seus respectivos bairros adjacentes, mas com a implantação de uma unidade móvel do CRAS será possível abranger bairros mais distantes dessas unidades físic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para a implantação de uma unidade móvel do CRAS, com o objetivo de atender os bairros não contemplados com unidades fixas, para que possamos trazer melhorias e facilitar o atendimento pelo CRAS de famílias que moram demasiadamente distantes das unidades físicas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3566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776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8AD88-A73B-4FF3-A29A-FCF68E673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8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