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88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2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14"/>
        </w:rPr>
      </w:pPr>
      <w:r>
        <w:rPr>
          <w:rFonts w:eastAsia="Calibri" w:cs="Times New Roman" w:ascii="Times New Roman" w:hAnsi="Times New Roman"/>
          <w:b/>
          <w:sz w:val="14"/>
        </w:rPr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24"/>
        </w:rPr>
        <w:t>Solicita informações do Executivo, junto ao Órgão competente, sobre a criação de um ECO PONTO no jardim Santa Rita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de um ECO PONTO no jardim Santa Rita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es Vereadores,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O Bairro do Jardim Santa Rita se desenvolveu muito, tendo assim um número grande de moradores, também possuindo um elevado número de comércios, tornado este bairro muito populoso. Com tal crescimento, e desenvolvimento tem crescido também quantidade de resíduos sólidos produzidos pela população, dentre eles destacam se os matérias recicláveis e materiais que normalmente não são recolhidos pelo sistema de coleta do município, e sem opção para o descarte muitos moradores acabam descartando esses objetos de maneira irregular, dificultando a reciclagem dos mesmos e possibilitando a proliferação de animais peçonhentos, e enchentes devidos a entupimentos ocasionados pelo deslocamento desses materiais que são levados pelas enxurradas em consequência das chuvas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O Eco ponto além de coletar os resíduos sólidos, serve para conscientizar as pessoas em relação preservação do meio ambiente, estimulando a separação dos resíduos sólidos que podem ser reciclados dos que não podem, nosso município já conta com dois Eco ponto, que são de grande importância para combater as enchentes e outros prejuízos provenientes do descarte irregular de lixo, e a criação de mais essa unidade vira a somar na luta de nosso município contra o descarte irregular de lixo.</w:t>
      </w:r>
      <w:r>
        <w:rPr>
          <w:rFonts w:eastAsia="Calibri" w:cs="Times New Roman" w:ascii="Times New Roman" w:hAnsi="Times New Roman"/>
          <w:sz w:val="24"/>
        </w:rPr>
        <w:t xml:space="preserve"> </w:t>
        <w:tab/>
        <w:t xml:space="preserve">    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4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/>
        <w:drawing>
          <wp:inline distT="0" distB="0" distL="0" distR="0">
            <wp:extent cx="1895475" cy="81597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6380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2366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F875C-2F03-4150-9614-52E9D68750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8</Words>
  <Characters>1557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55:00Z</dcterms:created>
  <dc:creator>Endrew Rodrigues</dc:creator>
  <dc:description/>
  <dc:language>en-US</dc:language>
  <cp:lastModifiedBy>CMI User</cp:lastModifiedBy>
  <cp:lastPrinted>2021-06-21T12:44:00Z</cp:lastPrinted>
  <dcterms:modified xsi:type="dcterms:W3CDTF">2022-01-25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