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3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Municipal de Educação, Sra. Eliana Maria da Cruz Silva, sobre a utilização das piscinas nas Escolas do Futuro, para a realização da prática da Natação e Hidroginástica, nesse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utilização das piscinas nas Escolas do Futuro, para a realização da prática da Natação e Hidroginástica, nesse Muníci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Aproveitando os horários livres das piscinas das Escolas do Futuro, vimos a oportunidade de otimizar a utilização das mesmas com a prática da natação e hidroginástica, ofertando aos munícipes mais atividades físicas visando a melhoria na qualidade de vida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2396490</wp:posOffset>
            </wp:positionH>
            <wp:positionV relativeFrom="paragraph">
              <wp:posOffset>408940</wp:posOffset>
            </wp:positionV>
            <wp:extent cx="1152525" cy="11607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52563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9690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00726B-5CC8-4A1B-92AD-5F4154EF1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33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