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22/2022</w:t>
      </w:r>
      <w:bookmarkStart w:id="0" w:name="_GoBack"/>
      <w:bookmarkEnd w:id="0"/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 Sr. Walter Tanoue Hasegawa, sobre a instalação da bengala de iluminação pública no poste na rua Cerejeiras, altura do nº 466 – Jardim Hokka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Desenvolvimento Urbano e Habitação, Sr. Walter Tanoue Hasegawa, sobre a instalação da bengala de iluminação pública no poste na rua Cerejeiras, altura do nº 466 – Jardim Hokkaid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residentes da rua citada acima, procuraram por esse Vereador, solicitando a instalação da bengala de iluminação pública no poste que está localizado da rua das Cerejeiras, altura do número 466, pois não há iluminação, deixando os moradores inseguros em relação a segurança no local,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58390</wp:posOffset>
            </wp:positionH>
            <wp:positionV relativeFrom="paragraph">
              <wp:posOffset>2540</wp:posOffset>
            </wp:positionV>
            <wp:extent cx="1190625" cy="119951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3868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9378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34D51-924B-4D0F-AF1F-6BC414245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