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72 / 2016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informações do Executivo junto a Secretaria de Educação do município, se há possibilidade de adequações do prédio da CEMEB Vila Pedágio localizada no bairro Vila Pedágio Itapevi / SP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firstLine="1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que seja oficiado ao V. Ex.ª o Sr. Jaci Tadeu da Silva, Prefeito do Município de Itapevi / SP que interceda junto à Secretaria de Educação do município para que informe a esta Casa sobre a possibilidade de adequações do prédio da CEMEB Vila Pedágio localizada no bairro Vila Pedágio Itapevi / SP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solicitação urgente dos pais e dos alunos que estudam nesta escola localizada no bairro Vila Pedágio (CEMEB Vila Pedágio). Em visita a escola foi constatado que na mesma não existe um espaço apropriado para refeições (Os alunos fazem as refeições na própria sala de aula) e também à prática de educação física já que em dias de muito sol ou dias de chuva fica impossível de se utilizar o espaço onde é feito os exercícios pois não possui cobertu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126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01:00Z</dcterms:created>
  <dc:creator>pegasus</dc:creator>
  <dc:description/>
  <cp:keywords/>
  <dc:language>en-US</dc:language>
  <cp:lastModifiedBy>locação</cp:lastModifiedBy>
  <cp:lastPrinted>2014-04-01T11:19:00Z</cp:lastPrinted>
  <dcterms:modified xsi:type="dcterms:W3CDTF">2016-01-05T14:01:00Z</dcterms:modified>
  <cp:revision>3</cp:revision>
  <dc:subject/>
  <dc:title>Sugestão de Modelo de Requerimento</dc:title>
</cp:coreProperties>
</file>