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294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sobre o posicionamento de nosso município em relação a criação de Farmácia Municipal de Manipulação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criação de Farmácia Municipal de Manipulação – Itapevi –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É sabido que grande parte (senão a maioria) dos remédios industrializados podem ser manipulados a um custo significativamente inferior, já que as taxas de comercialização e marketing da indústria são os fatores que desencadeiam o encarecimento dos medicamentos. Tanto é assim que, atualmente, um expressivo número de pessoas procuram Farmácias de Manipulação, para economizarem na compra de medicamentos, sem, contudo, ter diminuída a qualidade e eficácia do remédio de que necessitam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Assim, através da criação da Farmácia Municipal de Manipulação, além de se reduzir o custo desses medicamentos para o Poder Público, estar-se-á oferecendo remédios de qualidade à população. Os médicos da Rede Pública de Saúde ao prescreverem os medicamentos, encaminhariam o paciente à Farmácia Municipal, onde teriam acesso ao remédio de que necessitam. Ressalta-se ainda que, os medicamentos manipulados, não raramente, apresentam resultados terapêuticos melhores no organismo do pacient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8612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4756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97E65E-7F09-4A0D-B53F-598D01662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33:00Z</dcterms:created>
  <dc:creator>Endrew Rodrigues</dc:creator>
  <dc:description/>
  <dc:language>en-US</dc:language>
  <cp:lastModifiedBy>Emerson-PC</cp:lastModifiedBy>
  <cp:lastPrinted>2021-02-16T14:29:00Z</cp:lastPrinted>
  <dcterms:modified xsi:type="dcterms:W3CDTF">2022-01-26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