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37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 junto a Secretaria Municipal de Infraestrutura e Serviços Urbanos, Sr. Marcos de Oliveira Anjos, estudos para pavimentação da Estrada dos Anapurus, bairro Monte Serr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Infraestrutura e Serviços Urbanos, Sr. Marcos de Oliveira Anjos, estudos para pavimentação da Estrada dos Anapurus, bairro Monte Serrat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procuraram por este vereador solicitando o auxílio para que se possível seja feito um estudo para a pavimentação da Estrada dos Anapurus, pois é uma rua pequena que está sem asfalto e com as chuvas causam grandes buracos e fica quase que impossível de se transitar com seus meios de transportes..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34590</wp:posOffset>
            </wp:positionH>
            <wp:positionV relativeFrom="paragraph">
              <wp:posOffset>370840</wp:posOffset>
            </wp:positionV>
            <wp:extent cx="1133475" cy="114173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8521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9835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732C3-9F2E-464E-B28E-B39514EB5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