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Century" w:hAnsi="Century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Century" w:hAnsi="Century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Century" w:hAnsi="Century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Century" w:hAnsi="Century"/>
          <w:b/>
          <w:sz w:val="24"/>
          <w:szCs w:val="24"/>
          <w:lang w:eastAsia="pt-BR"/>
        </w:rPr>
        <w:t xml:space="preserve">REQUERIMENTO </w:t>
      </w:r>
      <w:bookmarkStart w:id="0" w:name="_GoBack"/>
      <w:bookmarkEnd w:id="0"/>
      <w:r>
        <w:rPr>
          <w:rFonts w:eastAsia="Calibri" w:cs="Times New Roman" w:ascii="Century" w:hAnsi="Century"/>
          <w:b/>
          <w:sz w:val="24"/>
          <w:szCs w:val="24"/>
          <w:lang w:eastAsia="pt-BR"/>
        </w:rPr>
        <w:t>nº 1679 / 2021.</w:t>
      </w:r>
    </w:p>
    <w:p>
      <w:pPr>
        <w:pStyle w:val="Normal"/>
        <w:spacing w:lineRule="auto" w:line="240" w:before="0" w:after="0"/>
        <w:rPr>
          <w:rFonts w:ascii="Century" w:hAnsi="Century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Century" w:hAnsi="Century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2" w:hanging="0"/>
        <w:jc w:val="both"/>
        <w:rPr>
          <w:rFonts w:ascii="Arial" w:hAnsi="Arial" w:eastAsia="Calibri" w:cs="Arial"/>
          <w:bCs/>
          <w:i/>
          <w:i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  <w:t>Súmula</w:t>
      </w:r>
      <w:r>
        <w:rPr>
          <w:rFonts w:eastAsia="Calibri" w:cs="Arial" w:ascii="Arial" w:hAnsi="Arial"/>
          <w:sz w:val="24"/>
          <w:szCs w:val="24"/>
          <w:lang w:eastAsia="pt-BR"/>
        </w:rPr>
        <w:t>: - Solicita informação do Executivo, sobre a possibilidade de conceder abatimento de ISS e de IPTU devido por doadores de valores, bens, equipamentos e insumos essenciais ao combate de emergência reconhecido pelo Governo Federal, Estadual e Municipal em decorrência da pandemia de Coronavirus – COVID-19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4080" w:hanging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4080" w:hanging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firstLine="1320"/>
        <w:jc w:val="both"/>
        <w:rPr>
          <w:rFonts w:ascii="Arial" w:hAnsi="Arial" w:eastAsia="Calibri" w:cs="Arial"/>
          <w:bCs/>
          <w:i/>
          <w:i/>
          <w:sz w:val="24"/>
          <w:szCs w:val="24"/>
          <w:lang w:eastAsia="pt-BR"/>
        </w:rPr>
      </w:pPr>
      <w:r>
        <w:rPr>
          <w:rFonts w:eastAsia="Calibri" w:cs="Times New Roman" w:ascii="Century" w:hAnsi="Century"/>
          <w:b/>
          <w:sz w:val="24"/>
          <w:szCs w:val="24"/>
          <w:lang w:eastAsia="pt-BR"/>
        </w:rPr>
        <w:t xml:space="preserve">REQUEIRO </w:t>
      </w:r>
      <w:r>
        <w:rPr>
          <w:rFonts w:eastAsia="Calibri" w:cs="Arial" w:ascii="Arial" w:hAnsi="Arial"/>
          <w:sz w:val="24"/>
          <w:szCs w:val="24"/>
          <w:lang w:eastAsia="pt-BR"/>
        </w:rPr>
        <w:t>à Mesa, após ouvido o Douto Plenário na forma regimental vigente, seja oficiado ao Excelentíssimo Senhor Igor Soares, Prefeito Municipal, informações sobre a possibilidade de conceder abatimento de ISS e de IPTU devido por doadores de valores, bens, equipamentos e insumos essenciais ao combate de emergência reconhecido pelo Governo Federal, Estadual e Municipal em decorrência da pandemia de Coronavirus – COVID-19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firstLine="1320"/>
        <w:jc w:val="both"/>
        <w:rPr>
          <w:rFonts w:ascii="Arial" w:hAnsi="Arial" w:eastAsia="Calibri" w:cs="Arial"/>
          <w:bCs/>
          <w:i/>
          <w:i/>
          <w:sz w:val="24"/>
          <w:szCs w:val="24"/>
          <w:lang w:eastAsia="pt-BR"/>
        </w:rPr>
      </w:pPr>
      <w:r>
        <w:rPr>
          <w:rFonts w:eastAsia="Calibri" w:cs="Arial" w:ascii="Arial" w:hAnsi="Arial"/>
          <w:bCs/>
          <w:i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firstLine="132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firstLine="132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>Senhores Vereadores: -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 xml:space="preserve">              </w:t>
      </w:r>
      <w:r>
        <w:rPr>
          <w:rFonts w:eastAsia="Calibri" w:cs="Arial" w:ascii="Arial" w:hAnsi="Arial"/>
          <w:sz w:val="24"/>
          <w:szCs w:val="24"/>
          <w:lang w:eastAsia="pt-BR"/>
        </w:rPr>
        <w:t xml:space="preserve">Acompanhamos, com muita preocupação, a situação de desaquecimento da economia, ocasionada pelo procedimento de combate ao Covid-19. Diante do quadro caótico e incerto que se avizinha, é dever do Município zelar pelo bem-estar de seus cidadãos, pela preservação dos postos de trabalho e sobrevivência das empresas.                                   Não há dúvidas de que a crise instaurada pelo COVID-19 é séria e traz consigo desafios à toda sociedade. Ela revela a debilidade do sistema público de saúde e do sistema econômico. Em situações de crise (de emergência ou de calamidade pública) cabe ao Poder Público estabelecer as maneiras mais eficientes de superá-la, o que inclui, de um lado a imposição da suspensão de algumas atividades econômicas, e, de outro, ampliar os serviços públicos de saúde e de assistência social, a fim de minimizar os efeitos da crise.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pt-BR"/>
        </w:rPr>
        <w:t xml:space="preserve">O projeto de lei está imbuído desses propósitos e almeja estimular a prática de ações éticas, notadamente em tempos de crise e de anormalidade institucional, em que as pessoas mais vulneráveis estão mais expostas a riscos, possibilitando que aqueles que empenham parte do seu patrimônio em favor da consecução do interesse público mantenham-se estimulados na prática de boas ações.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 xml:space="preserve">      </w:t>
      </w:r>
      <w:r>
        <w:rPr>
          <w:rFonts w:eastAsia="Calibri" w:cs="Arial" w:ascii="Arial" w:hAnsi="Arial"/>
          <w:sz w:val="24"/>
          <w:szCs w:val="24"/>
          <w:lang w:eastAsia="pt-BR"/>
        </w:rPr>
        <w:t>A prática da filantropia e da solidariedade não são uma constante, ao menos, no atual momento em que vivemos. Logo, ações que revelem o propósito de, efetivamente, proteger ou mitigar o sofrimento do próximo, devem ser estimuladas pelo Poder Público. É de se notar que a lei não limita o montante dos valores a serem doados, significando dizer que, durante o período de emergência ou calamidade, o doador poderá empregar recursos superiores aos tributos que lhes serão exigidos do Município. Essa também é uma forma de possibilitar que o Município arrecade recursos, sem ter que aguardar o momento da arrecadação. Trata-se, em última instância, de uma forma de dinamizar a entrega de recursos essenciais à saúde humana, que devem ser destinados ao fim de promover a proteção da saúde da popul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>Sala das Sessões Bemvindo Moreira Nery, 16 de novembro de 2021.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                        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747010" cy="800100"/>
            <wp:effectExtent l="0" t="0" r="0" b="0"/>
            <wp:docPr id="1" name="Imagem 1" descr="José Aparecido Ramos-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osé Aparecido Ramos-1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4607" r="0" b="17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582271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672268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F91F10-6476-4FBE-AC43-D359C3C0A7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71</Words>
  <Characters>2544</Characters>
  <CharactersWithSpaces>3009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7:26:00Z</dcterms:created>
  <dc:creator>Endrew Rodrigues</dc:creator>
  <dc:description/>
  <dc:language>en-US</dc:language>
  <cp:lastModifiedBy>CMI User</cp:lastModifiedBy>
  <cp:lastPrinted>2020-12-17T14:07:00Z</cp:lastPrinted>
  <dcterms:modified xsi:type="dcterms:W3CDTF">2021-11-16T17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