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64/2021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Municipal de Cultura e Juventude, Sra. Virginia Soares, se há estudos para que seja realizado o Projeto Grafitar nos prédios da Cohab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, na forma regimental vigente, que seja oficiado ao Excelentíssimo Igor Soares Ebert, Prefeito Municipal, junto a Secretaria Municipal de Cultura e Juventude, Sra. Virginia Soares, se há estudos para que seja realizado o Projeto Grafitar nos prédios da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esente, venho solicitar a vossas senhorias para que venha ser realizado estudos com a finalidade de verificar a possibilidade de ser iniciado o projeto grafitar no munícipio de Itapevi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65045</wp:posOffset>
            </wp:positionH>
            <wp:positionV relativeFrom="paragraph">
              <wp:posOffset>78867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sta solicitação se dá devido a minimizar as pichações e melhoria visual dos muros nas entradas dos prédios da Cohab, com isso iremos deixar mais bonito e atraente esse grande bairro que está tendo um grande crescimento.</w:t>
        <w:br/>
        <w:t xml:space="preserve">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66065</wp:posOffset>
                </wp:positionV>
                <wp:extent cx="1962150" cy="9525"/>
                <wp:effectExtent l="635" t="10160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95pt" to="304.15pt,21.65pt" ID="Conector reto 2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66196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198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1464DE-4283-48C2-8A9B-E0870FA4F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6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4:00Z</dcterms:created>
  <dc:creator>Endrew Rodrigues</dc:creator>
  <dc:description/>
  <dc:language>en-US</dc:language>
  <cp:lastModifiedBy>CMI User 15</cp:lastModifiedBy>
  <cp:lastPrinted>2021-04-27T14:12:00Z</cp:lastPrinted>
  <dcterms:modified xsi:type="dcterms:W3CDTF">2022-01-26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