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32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2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Solicito ao Governo do Estado de São Paulo a realização de campanha contra o sarampo no Município de Itapevi/SP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João Doria, Governador do Estado de São Paulo, junto ao Secretário de Estado da Saúde Jeancarlo Gorinchteyn a realização de campanha contra o sarampo no Município de Itapevi/SP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mos vendo, nacionalmente, uma preocupação muito grande com essa doença sarampo e a importância da vacinação. Não queremos criar um alarde na cidade, o que eu estou cobrando do estado é a prevenção para que não gere preocupação na população, principalmente, nos bairros afastados, onde as pessoas têm mais dificuldade de acesso às questões de saú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conto com o apoio dos nobres pares para o atendimento desta justa reivindicaçã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>Sala das Sessões Benvindo Moreira Nery, 25 de janeiro de 2022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3"/>
      <w:type w:val="nextPage"/>
      <w:pgSz w:w="11906" w:h="16838"/>
      <w:pgMar w:left="1985" w:right="1134" w:gutter="0" w:header="708" w:top="255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placeholder>
          <w:docPart w:val="293C5D0EA8DB413EA8604158ECE4D391"/>
        </w:placeholder>
        <w:showingPlcHdr/>
      </w:sdtPr>
      <w:sdtContent>
        <w:r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2225</wp:posOffset>
              </wp:positionH>
              <wp:positionV relativeFrom="page">
                <wp:posOffset>20320</wp:posOffset>
              </wp:positionV>
              <wp:extent cx="7560310" cy="10692130"/>
              <wp:effectExtent l="0" t="0" r="0" b="0"/>
              <wp:wrapNone/>
              <wp:docPr id="2" name="Imagem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60310" cy="106921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293C5D0EA8DB413EA8604158ECE4D391"/>
        </w:placeholder>
        <w:showingPlcHdr/>
      </w:sdtPr>
      <w:sdtContent>
        <w:r>
          <w:rPr/>
        </w:r>
        <w:r>
          <w:rPr/>
          <w:t>[Digite aqui]</w:t>
        </w:r>
      </w:sdtContent>
    </w:sdt>
    <w:r>
      <w:rPr/>
      <w:tab/>
    </w:r>
    <w:sdt>
      <w:sdtPr>
        <w:placeholder>
          <w:docPart w:val="293C5D0EA8DB413EA8604158ECE4D391"/>
        </w:placeholder>
        <w:showingPlcHdr/>
      </w:sdtPr>
      <w:sdtContent>
        <w:r>
          <w:rPr/>
        </w:r>
        <w:r>
          <w:rPr/>
          <w:t>[Digite aqui]</w:t>
        </w:r>
      </w:sdtContent>
    </w:sdt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12c7a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4204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a759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a75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42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a759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a759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93C5D0EA8DB413EA8604158ECE4D391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0FB5BEC-9545-4119-8045-6B861DCCC71C}"/>
      </w:docPartPr>
      <w:docPartBody>
        <w:p w:rsidR="00930AEA" w:rsidRDefault="000306EF" w:rsidP="000306EF">
          <w:pPr>
            <w:pStyle w:val="293C5D0EA8DB413EA8604158ECE4D391"/>
          </w:pPr>
          <w:r>
            <w:t>[Digite aqui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306EF"/>
    <w:rsid w:val="000306EF"/>
    <w:rsid w:val="00930AE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paragraph" w:customStyle="1" w:styleId="293C5D0EA8DB413EA8604158ECE4D391">
    <w:name w:val="293C5D0EA8DB413EA8604158ECE4D391"/>
    <w:rsid w:val="000306E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2</Words>
  <Characters>932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9:20:00Z</dcterms:created>
  <dc:creator>Gabinete</dc:creator>
  <dc:description/>
  <dc:language>en-US</dc:language>
  <cp:lastModifiedBy>CecamUser-08</cp:lastModifiedBy>
  <cp:lastPrinted>2020-01-22T17:55:00Z</cp:lastPrinted>
  <dcterms:modified xsi:type="dcterms:W3CDTF">2022-01-25T1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