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5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iro que sejam realizados os estudos financeiros para a instalação de um novo Centro de Reabilitação na região dos bairros Vila Nova, Jardim Portela e Jardim São Carlos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, que sejam realizados os estudos financeiros para a instalação de um novo Centro de Reabilitação na região dos bairros Vila Nova, Jardim Portela e Jardim São Carl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os somente um centro de reabilitação em Itapevi para uma população de quase 250 mil habitantes, que conta com um fila de agendamento, por conta disso sugiro a construção de uma unidade de atendimento de fisioterapia na regi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que necessitam de tratamento e acompanhamento do centro de reabilitação não possuem condição de locomoção e acabam desistindo de buscar um meio de transporte e acabam não concluindo seu trata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que pensar em nosso município como um todo e construir um novo centro de reabilitação que atenderá com mais qualidade a população, diminuirá fila de espera, dará possibilidade igualitária de acesso à saúde e poderá no futuro garantir economia. A construção e o aparelhamento do novo Centro de Reabilitação permitirão a realização plena do programa de reabilitação e também resultará no aumento de pacientes reabilit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requeremos respeitosamente que sejam realizados os estudos financeiros, afim de beneficiarmos a população de Itapevi com esta importante ob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2390775" cy="102870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2153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8248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80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AD3413-2F38-440E-87D4-C070051AA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47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5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