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2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Governo, Sr. Wagner José Fernandes, quanto a possibilidade de desapropriação amigável do terreno localizado ao lado dos muros do Cemeb Emília Rossi, para construção de uma Creche ou Escola de Período Integral localizado na Rua Samantha com a Rua Romualdo Tavares da Silva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 para que interceda junto a Secretaria de Governo quanto a possibilidade de desapropriação amigável terreno localizado ao lado dos muros do Cemeb Emília Rossi, para construção de uma Creche ou Escola de Período Integral localizado na Rua Samantha com a Rua Romualdo Tavares da Silva– Jardim Rosemary </w:t>
      </w:r>
      <w:bookmarkStart w:id="0" w:name="_GoBack"/>
      <w:bookmarkEnd w:id="0"/>
      <w:r>
        <w:rPr>
          <w:rFonts w:cs="Arial" w:ascii="Arial" w:hAnsi="Arial"/>
        </w:rPr>
        <w:t>–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m resposta ao requerimento nº 799/2021 de minha autoria, onde através do memorando S.P. nº 252/2021 – SPLAN, enviado pela Secretaria de Governo onde cita: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“</w:t>
      </w:r>
      <w:r>
        <w:rPr>
          <w:rFonts w:eastAsia="Times New Roman" w:cs="Arial" w:ascii="Arial" w:hAnsi="Arial"/>
          <w:color w:val="000000"/>
        </w:rPr>
        <w:t>A área ao lado da referida escola pertence a um particular, não sendo possível a realização de qualquer benfeitoria por este Poder Público”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ante do exposto solicito que seja estudada a possibilidade de desapropriação amigável do terreno, para construção de uma Creche ou Escola de período integral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várias mães nos procuraram pedindo vagas nas creches e escolas, porque não tem com quem deixar seus filhos para poderem ir trabalhar ou exercer outras atividades remuneradas para o sustento da família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o aumento populacional do bairro em questão e os bairros adjacentes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a construção da creche em período integral ou escola do futuro em período integral no local irá beneficiar várias famílias daquela região;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onsiderand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que também é interesse do executivo que a cidade tenha creches e escolas suficientes para suprir a demanda.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ensando no bem-estar dos moradores acredito que a renovação desta área trará um ambiente mais atrativo e o</w:t>
      </w:r>
      <w:r>
        <w:rPr>
          <w:rFonts w:cs="Arial" w:ascii="Arial" w:hAnsi="Arial"/>
          <w:color w:val="202124"/>
          <w:shd w:fill="FFFFFF" w:val="clear"/>
        </w:rPr>
        <w:t> processo de renovação </w:t>
      </w:r>
      <w:r>
        <w:rPr>
          <w:rFonts w:cs="Arial" w:ascii="Arial" w:hAnsi="Arial"/>
          <w:bCs/>
          <w:color w:val="202124"/>
          <w:shd w:fill="FFFFFF" w:val="clear"/>
        </w:rPr>
        <w:t>urbana</w:t>
      </w:r>
      <w:r>
        <w:rPr>
          <w:rFonts w:cs="Arial" w:ascii="Arial" w:hAnsi="Arial"/>
          <w:color w:val="202124"/>
          <w:shd w:fill="FFFFFF" w:val="clear"/>
        </w:rPr>
        <w:t xml:space="preserve"> segue por meio de criação de espaços que a população possa usufruir, assim, pedimos ao Poder Executivo Municipal que analise a possibilidade de desapropriação para a construção de uma Creche de período integral ou </w:t>
      </w:r>
      <w:r>
        <w:rPr>
          <w:rFonts w:cs="Arial" w:ascii="Arial" w:hAnsi="Arial"/>
          <w:sz w:val="21"/>
          <w:szCs w:val="21"/>
          <w:shd w:fill="FEFEFE" w:val="clear"/>
        </w:rPr>
        <w:t>Escola do Futuro com Educação de Tempo Integral</w:t>
      </w:r>
      <w:r>
        <w:rPr>
          <w:rFonts w:cs="Arial" w:ascii="Arial" w:hAnsi="Arial"/>
          <w:color w:val="202124"/>
          <w:shd w:fill="FFFFFF" w:val="clear"/>
        </w:rPr>
        <w:t xml:space="preserve"> para atender de forma satisfatória aos moradores do bairro e regi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terreno em questão está localizado entre o muro ao lado da escola com o escadão construído pela prefeitura que serve de passagem para os moradores atravessarem da Rua Samantha para a Rua Tabatá Pq. Wey e segue até a Rua Romualdo Tavares da Silva no Jardim Rosimeire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Diante do exposto, solicito aos nobres pares que analisem e aprovem requerimento que é de suma importância para a popul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/>
        <w:drawing>
          <wp:inline distT="0" distB="0" distL="0" distR="0">
            <wp:extent cx="2575560" cy="1051560"/>
            <wp:effectExtent l="0" t="0" r="0" b="0"/>
            <wp:docPr id="1" name="Imagem 4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691515</wp:posOffset>
            </wp:positionH>
            <wp:positionV relativeFrom="margin">
              <wp:align>top</wp:align>
            </wp:positionV>
            <wp:extent cx="6720840" cy="4160520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sapropriação do terreno para construção de uma Creche ou Escola período integral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2461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24612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1513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E8513-8505-4B5F-A5FF-3857400C1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85</Words>
  <Characters>2624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4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