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17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na pessoa do Senhor Prefeito Igor Soares Ebert, junto a Secretaria Municipal de Desenvolvimento Urbano e Habitação Sr. Walter Tanoue Hasegawa, sobre a instalação de iluminação pública do escadão, localizado na Rua Papanduva, 96 – Cohab, em frente a escola Ignês Amél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Municipal de Desenvolvimento Urbano e Habitação Sr. Walter Tanoue Hasegawa, sobre a instalação de iluminação pública do escadão, localizado na Rua Papanduva, 96 – Cohab, em frente a escola Ignês Amélia..</w:t>
      </w:r>
    </w:p>
    <w:p>
      <w:pPr>
        <w:pStyle w:val="Normal"/>
        <w:ind w:left="708" w:firstLine="4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18385</wp:posOffset>
            </wp:positionH>
            <wp:positionV relativeFrom="paragraph">
              <wp:posOffset>1206500</wp:posOffset>
            </wp:positionV>
            <wp:extent cx="1287780" cy="12973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al solicitação faz-se necessária, tendo em vista reclamações recebidas de moradores que utilizam o escadão para locomoção, para acesso a principal rua que trafegam os ônibus e transporte públicos e também as crianças que utilizam o escadão para ir e voltar da escola ou para irem aos seus cursos e praticarem suas atividades, mas que a noite devido a falta de iluminação pública, fica perigoso e favorece as pessoas mal-intecionadas a cometerem roubos, furtos e uso de drogas, o que faz com que as pessoas tenham que fazer um caminho mais longo para não correrem o risco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30480" distL="0" distR="19050" simplePos="0" locked="0" layoutInCell="0" allowOverlap="1" relativeHeight="6" wp14:anchorId="6BBC4B9B">
                <wp:simplePos x="0" y="0"/>
                <wp:positionH relativeFrom="column">
                  <wp:posOffset>1906905</wp:posOffset>
                </wp:positionH>
                <wp:positionV relativeFrom="paragraph">
                  <wp:posOffset>296545</wp:posOffset>
                </wp:positionV>
                <wp:extent cx="1905000" cy="7620"/>
                <wp:effectExtent l="635" t="9525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5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23.35pt" to="300.1pt,23.9pt" ID="Conector reto 2" stroked="t" o:allowincell="f" style="position:absolute" wp14:anchorId="6BBC4B9B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090857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883053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80DB96-92B9-4260-96EE-EB7B8EAF6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22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50:00Z</dcterms:created>
  <dc:creator>Endrew Rodrigues</dc:creator>
  <dc:description/>
  <dc:language>en-US</dc:language>
  <cp:lastModifiedBy>CMI User</cp:lastModifiedBy>
  <cp:lastPrinted>2021-03-09T13:42:00Z</cp:lastPrinted>
  <dcterms:modified xsi:type="dcterms:W3CDTF">2022-01-25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