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281</w:t>
      </w:r>
      <w:bookmarkStart w:id="0" w:name="_GoBack"/>
      <w:bookmarkEnd w:id="0"/>
      <w:r>
        <w:rPr>
          <w:rFonts w:eastAsia="Times New Roman" w:ascii="Times New Roman" w:hAnsi="Times New Roman"/>
          <w:b/>
          <w:bCs/>
          <w:sz w:val="24"/>
          <w:szCs w:val="24"/>
          <w:lang w:eastAsia="pt-BR"/>
        </w:rPr>
        <w:t xml:space="preserve"> / 2022</w:t>
      </w:r>
    </w:p>
    <w:p>
      <w:pPr>
        <w:pStyle w:val="Normal"/>
        <w:spacing w:lineRule="auto" w:line="240" w:before="0" w:after="0"/>
        <w:ind w:left="4248" w:hanging="0"/>
        <w:jc w:val="both"/>
        <w:rPr>
          <w:rFonts w:ascii="Times New Roman" w:hAnsi="Times New Roman" w:eastAsia="Times New Roman"/>
          <w:color w:val="000000" w:themeColor="text1"/>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themeColor="text1"/>
          <w:sz w:val="24"/>
          <w:szCs w:val="24"/>
          <w:lang w:eastAsia="pt-BR"/>
        </w:rPr>
        <w:t>Requer ao Governo Municipal, na pessoa do Prefeito Igor Soares, a possibilidade de estudos para a implantação de um terminal rodoviário no Bairro: Vila Gióia/CDHU localizado na cidade de Itapevi.</w:t>
      </w:r>
    </w:p>
    <w:p>
      <w:pPr>
        <w:pStyle w:val="Normal"/>
        <w:spacing w:lineRule="auto" w:line="240" w:before="0" w:after="0"/>
        <w:ind w:left="4248" w:hanging="0"/>
        <w:jc w:val="both"/>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shd w:val="clear" w:color="auto" w:fill="FFFFFF"/>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 que solicite à Secretaria de Segurança e Mobilidade Urbana, na pessoa do Secretário Sr. Mantovani Franco, a possibilidade de estudos para a implantação de um terminal rodoviário no Bairro: Vila Gióia/CDHU localizado na cidade de Itapevi, afim de atender satisfatoriamente as necessidades do Bairro.</w:t>
      </w:r>
    </w:p>
    <w:p>
      <w:pPr>
        <w:pStyle w:val="Normal"/>
        <w:shd w:val="clear" w:color="auto" w:fill="FFFFFF"/>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ab/>
      </w:r>
    </w:p>
    <w:p>
      <w:pPr>
        <w:pStyle w:val="Normal"/>
        <w:spacing w:before="0" w:after="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Justificativa</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 xml:space="preserve">Esse requerimento é mais um apelo dos moradores, que têm reclamado sempre sobre as linhas de ônibus que não atendem satisfatoriamente as demandas do bairro. Por isso, um terminal rodoviário seria fundamental para equacionar problemas cotidianos enfrentados pelos passageiros, sobretudo nos horários de maior movimento. Os moradores relatam que o transporte só atende na avenida e não fazem o trajeto dentro da CDHU. O intuito da solicitação é proporcionar aos usuários melhores condições de conforto e segurança. A fim de solucionar os transtornos vivenciados pelos usuários, principalmente para os trabalhadores desta comunidade.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Peço aos nobres a atenção a esse requerimento, desde já agradeço, e conto com a compreensão de Vossa Senhoria.</w:t>
      </w:r>
    </w:p>
    <w:p>
      <w:pPr>
        <w:pStyle w:val="Normal"/>
        <w:spacing w:lineRule="auto" w:line="240" w:before="0" w:after="0"/>
        <w:ind w:left="424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left="424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Sala das Sessões Benvindo Moreira Nery, 25 de janeiro de 2022.</w:t>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5">
            <wp:simplePos x="0" y="0"/>
            <wp:positionH relativeFrom="column">
              <wp:posOffset>2160270</wp:posOffset>
            </wp:positionH>
            <wp:positionV relativeFrom="paragraph">
              <wp:posOffset>126365</wp:posOffset>
            </wp:positionV>
            <wp:extent cx="1860550" cy="42989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87609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9EAF08-D66F-4CC7-A80D-0E8466EF1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1</Pages>
  <Words>259</Words>
  <Characters>1402</Characters>
  <CharactersWithSpaces>16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2-01-25T16:4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