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6 /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Requeiro informações do Executivo, junto a </w:t>
      </w:r>
      <w:r>
        <w:rPr>
          <w:rFonts w:cs="Arial" w:ascii="Arial" w:hAnsi="Arial"/>
          <w:b/>
        </w:rPr>
        <w:t>Companhia Sabesp</w:t>
      </w:r>
      <w:r>
        <w:rPr>
          <w:rFonts w:cs="Arial" w:ascii="Arial" w:hAnsi="Arial"/>
        </w:rPr>
        <w:t>, se há um estudo para Implantação de Rede de Esgoto na extensão da Rua das Cerejas, Rua das Pitangas e Rua das Pitombas –Vitápolis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informações junto a </w:t>
      </w:r>
      <w:r>
        <w:rPr>
          <w:rFonts w:cs="Arial" w:ascii="Arial" w:hAnsi="Arial"/>
          <w:b/>
        </w:rPr>
        <w:t>Companhia Sabesp,</w:t>
      </w:r>
      <w:r>
        <w:rPr>
          <w:rFonts w:cs="Arial" w:ascii="Arial" w:hAnsi="Arial"/>
        </w:rPr>
        <w:t xml:space="preserve">  se há um estudo para Implantação de Rede de Esgoto na extensão da Rua das Cerejas, Rua das Pitangas e Rua das Pitombas –Vitápolis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ata-se de uma reivindicação dos munícipes, através desse vereador, pois a Ausência de tratamento adequado ocasiona inúmeras doenças aos moradores. A medida sugerida importará em melhorias nas condições de vida daqueles que residam nos locais em quest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 25 de janeiro de 2022.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4205" cy="1371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098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44295</wp:posOffset>
          </wp:positionH>
          <wp:positionV relativeFrom="margin">
            <wp:posOffset>-897255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17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22-01-25T16:36:00Z</dcterms:modified>
  <cp:revision>13</cp:revision>
  <dc:subject/>
  <dc:title>Sugestão de Modelo de Indicação</dc:title>
</cp:coreProperties>
</file>