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REQUERIMENTO nº 081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  <w:lang w:eastAsia="pt-BR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do Executivo, na pessoa do Excelentíssimo Senhor Igor Soares Ebert, </w:t>
      </w:r>
      <w:bookmarkStart w:id="1" w:name="_Hlk93934939"/>
      <w:r>
        <w:rPr>
          <w:rFonts w:cs="Arial" w:ascii="Arial" w:hAnsi="Arial"/>
          <w:sz w:val="24"/>
          <w:szCs w:val="24"/>
        </w:rPr>
        <w:t xml:space="preserve">para que </w:t>
      </w:r>
      <w:bookmarkStart w:id="2" w:name="_Hlk93395722"/>
      <w:r>
        <w:rPr>
          <w:rFonts w:cs="Arial" w:ascii="Arial" w:hAnsi="Arial"/>
          <w:sz w:val="24"/>
          <w:szCs w:val="24"/>
        </w:rPr>
        <w:t>interceda junto ao</w:t>
      </w:r>
      <w:bookmarkStart w:id="3" w:name="_Hlk83029956"/>
      <w:r>
        <w:rPr>
          <w:rFonts w:cs="Arial" w:ascii="Arial" w:hAnsi="Arial"/>
          <w:sz w:val="24"/>
          <w:szCs w:val="24"/>
        </w:rPr>
        <w:t xml:space="preserve"> </w:t>
      </w:r>
      <w:bookmarkEnd w:id="3"/>
      <w:r>
        <w:rPr>
          <w:rFonts w:cs="Arial" w:ascii="Arial" w:hAnsi="Arial"/>
          <w:sz w:val="24"/>
          <w:szCs w:val="24"/>
        </w:rPr>
        <w:t>Secretario de Infraestruturas e Serviços Urbanos Sr. Marcos de Oliveira Anjos</w:t>
      </w:r>
      <w:bookmarkEnd w:id="2"/>
      <w:r>
        <w:rPr>
          <w:rFonts w:cs="Arial" w:ascii="Arial" w:hAnsi="Arial"/>
          <w:sz w:val="24"/>
          <w:szCs w:val="24"/>
        </w:rPr>
        <w:t>, em prol da realização da revitalização da praça na,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ua Profa. Maria Zibina de Carvalho - Jardim Santa Rita </w:t>
      </w:r>
      <w:bookmarkEnd w:id="1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Sr. Igor Soares Ebert, Prefeito Municipal, para que interceda junto ao Secretario de Infraestruturas e Serviços Urbanos Sr. Marcos de Oliveira Anjos, em prol da realização da revitalização da praça na Rua Profa. Maria Zibina de Carvalho - Jardim Santa Rit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>A solicitação se faz necessária, pois, os munícipes estão reclamando que, a praça se encontra em um estado precário, com a mata alta, o que gera riscos de proliferação de animais peçonhentos e os equipamentos de lazer se encontram sem manutenção, podendo ocorrer um acidente com as crianças que frequentam o local, sendo necessária a revitalização da praça para a segurança e lazer dos residentes do Bairr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51430</wp:posOffset>
            </wp:positionH>
            <wp:positionV relativeFrom="paragraph">
              <wp:posOffset>2857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1238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f18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18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A2CA2-E3B7-470B-9107-281A7756A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25:00Z</dcterms:created>
  <dc:creator>CMI User 05</dc:creator>
  <dc:description/>
  <dc:language>en-US</dc:language>
  <cp:lastModifiedBy>CMI Secretaria 01</cp:lastModifiedBy>
  <cp:lastPrinted>2019-10-31T19:00:00Z</cp:lastPrinted>
  <dcterms:modified xsi:type="dcterms:W3CDTF">2022-01-25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