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bookmarkStart w:id="0" w:name="_GoBack"/>
      <w:bookmarkEnd w:id="0"/>
      <w:r>
        <w:rPr>
          <w:rFonts w:cs="Century" w:ascii="Century" w:hAnsi="Century"/>
          <w:b/>
        </w:rPr>
        <w:t>REQUERIMENTO nº 141 / 202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ão do Executivo junto ao </w:t>
      </w:r>
      <w:r>
        <w:rPr>
          <w:b/>
        </w:rPr>
        <w:t>Departamento Responsável</w:t>
      </w:r>
      <w:r>
        <w:rPr/>
        <w:t>, se há estudos sobre a Possibilidade de Construir um Bosque ou Miniparque no terreno localizado na Rua Maria Salete Serafim Gomes s/n (Junto a quadra poliesportiva) no bairro da Chácara Santa Cecília – Itapevi –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Senhor Igor Soares, Prefeito Municipal, junto ao Departamento Responsável</w:t>
      </w:r>
      <w:r>
        <w:rPr/>
        <w:t>, informações se há estudos sobre a Possibilidade de Construir um Bosque ou Miniparque no terreno localizado na Rua Maria Salete Serafim Gomes s/n (Junto a quadra poliesportiva) no bairro da Chácara Santa Cecília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os moradores, junto a este vereador, como está é uma área aparentemente de proteção ambiental com mananciais e com existência de florestas naturais, e já comprovado que se trata de um terreno público, seria um espaço adequado para implantação de um bosque ou miniparque, sendo assim, dando conforto aos moradores, uma opção a mais de lazer e evitando invasões da área, como já aconteceu muito em nossa cidade, desde já agradecemos a atenção.</w:t>
      </w:r>
    </w:p>
    <w:p>
      <w:pPr>
        <w:pStyle w:val="Normal"/>
        <w:ind w:left="284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1008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2:06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6:36:00Z</dcterms:modified>
  <cp:revision>6</cp:revision>
  <dc:subject/>
  <dc:title/>
</cp:coreProperties>
</file>