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005/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Terminal de Itapevi / Pq. Suburbano.</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Terminal de Itapevi / Pq. Suburbano.</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Terminal de Itapevi ao Pq. Suburbano,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6388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5045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A82F7-C76D-4638-8A4A-567ED3BBD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8</Words>
  <Characters>118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54:00Z</dcterms:created>
  <dc:creator>Endrew Rodrigues</dc:creator>
  <dc:description/>
  <dc:language>en-US</dc:language>
  <cp:lastModifiedBy>CMI Secretaria 01</cp:lastModifiedBy>
  <cp:lastPrinted>2021-10-13T16:04:00Z</cp:lastPrinted>
  <dcterms:modified xsi:type="dcterms:W3CDTF">2022-01-25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