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35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Magali Wessel, altura do n° 25 – Jardim Santa Rit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Magali Wessel, altura do n° 25 – JARDIM Santa Rit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444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4553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6496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96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19FDA-A76D-4204-943A-AB393585E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48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