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44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troca de iluminação por lâmpadas de LED na Estrada Beatriz Rufino Bispo, na altura do número 87 – Chácara Santa Cecil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a troca de iluminação por lâmpadas de LED na Estrada Beatriz Rufino Bispo, na altura do número 87 – Chácara Santa Cecilia.</w:t>
        <w:tab/>
        <w:b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 xml:space="preserve">Senhoras Vereadoras: -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Trata-se de uma solicitação dos moradores do bairro para que seja realizada a troca de lâmpadas comuns por lâmpadas de LED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O pedido se faz necessário, pois as lâmpadas existes no local são fracas e deixa a rua escura e perigosa, o que ocasiona insegurança para quem transita na referida rua durante a noite.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s lâmpadas de LED além de ajudar na economia de energia elétrica, são mais fortes, fazendo com que o local fique mais seguro e ilumin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Sala das Sessões Bemvindo Moreira Nery, 26 de agosto de 2019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jc w:val="center"/>
        <w:rPr>
          <w:b/>
          <w:b/>
        </w:rPr>
      </w:pPr>
      <w:r>
        <w:rPr/>
        <w:t>_____________________________</w:t>
        <w:br/>
      </w:r>
      <w:r>
        <w:rPr>
          <w:b/>
        </w:rPr>
        <w:t>Vereadora</w:t>
        <w:br/>
        <w:t>Prof.ª Camila Godói -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d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6:00Z</dcterms:created>
  <dc:creator>Usuário do Windows</dc:creator>
  <dc:description/>
  <dc:language>en-US</dc:language>
  <cp:lastModifiedBy>Usuário do Windows</cp:lastModifiedBy>
  <dcterms:modified xsi:type="dcterms:W3CDTF">2019-08-2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