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90</w:t>
      </w:r>
      <w:bookmarkStart w:id="0" w:name="_GoBack"/>
      <w:bookmarkEnd w:id="0"/>
      <w:r>
        <w:rPr>
          <w:rFonts w:cs="Arial" w:ascii="Arial" w:hAnsi="Arial"/>
          <w:b/>
        </w:rPr>
        <w:t xml:space="preserve">/202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Através da Secretaria de Desenvolvimento Urbano, Sr. Walter Tanoue Hasegawa junto a empresa Tecnoluz que providencie </w:t>
      </w:r>
      <w:r>
        <w:rPr>
          <w:rFonts w:cs="Arial" w:ascii="Arial" w:hAnsi="Arial"/>
          <w:b/>
        </w:rPr>
        <w:t xml:space="preserve">iluminação pública sendo colocação de hastes e luminárias com lâmpadas de led, em toda extensão da Travessa das Pedras, Rua das Pedras e Rua Gauguim, Jardim Ruth, neste municípi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junto a Secretaria de Desenvolvimento Urb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</w:t>
      </w:r>
      <w:r>
        <w:rPr>
          <w:rFonts w:cs="Arial" w:ascii="Arial" w:hAnsi="Arial"/>
          <w:b/>
        </w:rPr>
        <w:t>iluminação pública sendo colocação de hastes e luminárias com lâmpadas de led, em toda extensão da Travessa das Pedras, Rua das Pedras e Rua Gauguim, Jardim Ruth,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Em visita solicitada pelos moradores do bairro, me reivindicaram sobre os diversos problemas acarretados devido muitos postes implantados ainda dependerem de instalação com hastes e lâmpadas de Led, gerando assaltos e vandalismo nas proximidades do bairro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endo assim, visando a segurança de todas as famílias residentes naquela localidade peço a esta nobre Secretaria que interceda e providencie a modernização da iluminação pública no local supracitado, cabe-me lembrar que esse já foi objeto de indicação nº833/2021 e de oficio nº 120/2021 deste vereador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329815" cy="8477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621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0ACF23-294A-49EC-8F73-F0F6DB908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9:00Z</dcterms:created>
  <dc:creator>Endrew Rodrigues</dc:creator>
  <dc:description/>
  <dc:language>en-US</dc:language>
  <cp:lastModifiedBy>CecamUser-12</cp:lastModifiedBy>
  <cp:lastPrinted>2020-12-17T14:07:00Z</cp:lastPrinted>
  <dcterms:modified xsi:type="dcterms:W3CDTF">2022-01-25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