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203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2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Educação, Sr. Eliana Maria da Cruz Silva, sobre se há estudos para a reforma da escola José dos Santos Novaes – Jardim Paulista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Senhor Prefeito Igor Soares Ebert, junto a Secretaria Municipal de Educação, Sr. Eliana Maria da Cruz Silva, sobre se há estudos para a reforma da escola José dos Santos Novaes – Jardim Paulista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Moradores procuraram por esse vereador para solicitar auxílio no pedido de uma reforma para a escola José dos Santos Novaes, localizada no Jardim Paulista, pois conforme uso e o tempo, faz-se necessário a reforma para que se mantenha um ótimo padrão de estrutura para que nossas crianças tenham um ótimo ambiente para estudos e aprendizad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233680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992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764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40EA3-E5E8-454D-AE0D-75C50F88D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