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599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7" wp14:anchorId="5E5372FD">
                <wp:simplePos x="0" y="0"/>
                <wp:positionH relativeFrom="column">
                  <wp:posOffset>3544570</wp:posOffset>
                </wp:positionH>
                <wp:positionV relativeFrom="paragraph">
                  <wp:posOffset>200025</wp:posOffset>
                </wp:positionV>
                <wp:extent cx="2287905" cy="94043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obre a previsão de início das obras da Área de Lazer (Areninha) no Residencial das Fl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1pt;margin-top:15.75pt;width:180.1pt;height:74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obre a previsão de início das obras da Área de Lazer (Areninha) no Residencial das Fl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>
          <w:i/>
          <w:i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, nos termos do Art. 192-C do Regimento Interno, para que seja solicitado ao Senhor Prefeito Igor Soar</w:t>
      </w:r>
      <w:bookmarkStart w:id="0" w:name="_GoBack"/>
      <w:bookmarkEnd w:id="0"/>
      <w:r>
        <w:rPr>
          <w:rFonts w:cs="Arial" w:ascii="Arial" w:hAnsi="Arial"/>
        </w:rPr>
        <w:t xml:space="preserve">es Ebert, </w:t>
      </w:r>
      <w:r>
        <w:rPr>
          <w:rFonts w:cs="Arial" w:ascii="Arial" w:hAnsi="Arial"/>
          <w:szCs w:val="24"/>
        </w:rPr>
        <w:t>junto ao órgão competente, informações sobre a previsão de início das obras da Área de Lazer (Areninha) no Residencial das Flores.</w:t>
      </w:r>
    </w:p>
    <w:p>
      <w:pPr>
        <w:pStyle w:val="NoSpacing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Trata-se de uma solicitação desta legisladora, já que é um equipamento de suma importância para os moradores do referido bairro, os quais são carentes de um espaço especialmente criado para a prática de atividades físicas para os adultos e o entretenimento para as crianças com o playground.  </w:t>
      </w:r>
    </w:p>
    <w:p>
      <w:pPr>
        <w:pStyle w:val="NoSpacing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Ofício 311/18 solicitei ao Executivo o levantamento da área localizada junto ao Residencial das Flores na Estrada Elias Alves da Costa, pois há um espaço municipal de 4.681,88m² direcionado a área de lazer do município, e no local há um campo de futebol que pode ser melhorado e uma grande área ao redor que poderia ser utilizada para outras finalidades.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ante resposta, através da Indicação 943/20 indiquei ao Executivo estudos para a construção de uma Areninha com Área de Lazer no Residencial das Flores e por meio deste requeiro informações quanto a previsão de início das obras.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nso a este documento segue cópias do Ofício 311/18 e Indicação 943/20.</w:t>
      </w:r>
    </w:p>
    <w:p>
      <w:pPr>
        <w:pStyle w:val="NoSpacing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200910</wp:posOffset>
            </wp:positionH>
            <wp:positionV relativeFrom="page">
              <wp:posOffset>8183245</wp:posOffset>
            </wp:positionV>
            <wp:extent cx="1400175" cy="8058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1 de outu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24020" cy="59747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223880" cy="59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70.5pt;width:332.55pt;height:470.4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75785" cy="6181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375800" cy="61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6.8pt;width:344.5pt;height:486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0E2BC-F860-413B-AC78-021A8C2B7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7:00Z</dcterms:created>
  <dc:creator>Endrew Rodrigues</dc:creator>
  <dc:description/>
  <dc:language>en-US</dc:language>
  <cp:lastModifiedBy>CMI User</cp:lastModifiedBy>
  <cp:lastPrinted>2021-10-01T14:18:00Z</cp:lastPrinted>
  <dcterms:modified xsi:type="dcterms:W3CDTF">2021-10-21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