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421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estudos para a implantação de banheiros na Skate Park Itapevi, localizada na Av. Feres Nacif Chaluppe – Centro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sportes e Lazer, na pessoa do Secretário Sr. Eduardo Sanches Casagrande, a possibilidade de estudos para a implantação de banheiros na Skate Park Itapevi, localizada na Av. Feres Nacif Chaluppe – Centro – Itapevi – S.P, com o intuito de atender a população que faz uso do espaço para atividades de lazer.  </w:t>
        <w:tab/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Skate Park Itapevi é uma pista profissional e de primeiro mundo, o que vem atraindo muitas crianças, jovens e adultos para utilizarem o local para atividades de lazer. Esse requerimento se deve ao fato de que sendo esse local ocupado por um grande público, é necessária a existência de equipamentos como esses, visando proporcionar maior conforto, higiene e acessibilidade a todos os frequentadores no atendimento de suas necessidades. É necessário que também seja verificada a possibilidade da implantação de equipamentos voltados ao público PCD (Pessoa com Deficiência Física), permitindo assim maior independência e inclusão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0270</wp:posOffset>
            </wp:positionH>
            <wp:positionV relativeFrom="paragraph">
              <wp:posOffset>12636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388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B85D4-A4BC-4370-92B2-E2F2A2012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