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12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 Sr. Walter Tanoue Hasegawa, sobre o andamento do processo de entrega das chaves do condomínio Villagio Ambuitá.</w:t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o andamento do processo de entrega das chaves do condomínio Villagio Ambuit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ícipes procuraram este vereador questionando sobre o término da construção e processo de entrega das chaves do condomínio Villagio Ambuitá. Muitos estão tendo que pagar aluguel que acaba comprometendo quase todo orçamento doméstico.  A obra que teve início em 2015 ficou paralisada e a Caixa Econômica Federal teve que contratar uma nova construtora, no entanto o prazo de entrega passou muito do anunciado mesmo com a paralis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4460</wp:posOffset>
            </wp:positionV>
            <wp:extent cx="1190625" cy="120078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7466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C4908-109F-4EFB-9C3E-63DE60B37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1:00Z</dcterms:created>
  <dc:creator>Endrew Rodrigues</dc:creator>
  <dc:description/>
  <dc:language>en-US</dc:language>
  <cp:lastModifiedBy>CMI User 15</cp:lastModifiedBy>
  <cp:lastPrinted>2021-03-16T11:54:00Z</cp:lastPrinted>
  <dcterms:modified xsi:type="dcterms:W3CDTF">2022-01-25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