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1649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 – Requeiro ao Poder Executivo Municipal, na pessoa do Excelentíssimo Senhor Prefeito Igor Soares Ebert, que informe a esta Casa de Leis, se há projetos que visem reformar e reestruturar a sala destinada aos professores (Sala dos Professores), nas CEMEBs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REQUEIR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Prefeito Igor Soares Ebert, e informe a esta Casa de Leis se há projetos que visem reformar e reestruturar a sala destinada aos professores (Sala dos Professores), nas CEMEB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es Vereadores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esente propositura visa contemplar os professores da rede municipal de ensino com um local apropriado para fazerem suas reuniões objetivando sempre um melhor planejamento na aplicação das disciplinas aos alunos. A sala dos professores é de suma importância para toda a escola, esse espaço também é destinado a eles no que tange um convívio harmônico entre eles próprios de forma geral. Precisamos lembrar que o clima da escola é resultado de um conjunto de percepções sobre todas as relações que são estabelecidas dentro da sala dos professores. A sala dos professores é um local essencial porque é lá que os docentes acabam revelando o que de fato pensam sobre a Educação, a própria atuação e a aprendizagem dos alunos. Por isso, é um local-chave para a escola. Sobre esse impasse, a saída é uma ampla e significativa, a reforma desse espaço destinados aos professores, haja vista que na atual situação em que essas salas se encontram, fica difícil desenvolver a rotina aqui mencionada. As salas dos professores nas CEMEBs, estão precisando de pintura, novos moveis, (Armários e prateleiras), entre outras coisas. </w:t>
      </w:r>
      <w:r>
        <w:rPr>
          <w:rFonts w:cs="Arial" w:ascii="Arial" w:hAnsi="Arial"/>
          <w:color w:val="000000"/>
          <w:sz w:val="23"/>
          <w:szCs w:val="23"/>
        </w:rPr>
        <w:t xml:space="preserve">Caso haja informações ou estudos referente ao assunto ora citado, peço a gentileza do envio de resposta a esta Casa de Leis. </w:t>
      </w:r>
      <w:r>
        <w:rPr>
          <w:rFonts w:cs="Arial" w:ascii="Arial" w:hAnsi="Arial"/>
          <w:sz w:val="23"/>
          <w:szCs w:val="23"/>
        </w:rPr>
        <w:t>Por fim, conto com o apoio dos nobres pares e aproveito para renovar meus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0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21-11-10T13:14:00Z</cp:lastPrinted>
  <dcterms:modified xsi:type="dcterms:W3CDTF">2021-11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