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7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Os moradores desta rua me relataram que o serviço de coleta de lixo tem deixado a desejar no sentido de se atender e recolher o lixo produzido, que por sua vez é em grande quantidade. Considerando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5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4505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>ala das Sessões Bemvindo Moreira Nery, 21 de junh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BE6E5-F77F-4546-A3E9-267702B80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7</Words>
  <Characters>1496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3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