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05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do Poder Executivo Municipal na pessoa do Excelentíssimo Senhor Prefeito Igor Soares Ebert, junto a Secretaria Municipal de Infraestrutura e Serviços Urbanos, Sr. Marcos de Oliveira Anjos, informações sobre o recapeamento asfáltico por toda a extensão da Rua Benedito Pinto SilicanI, no Jardim Paulista – Cohab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, na pessoa do Excelentíssimo senhor Prefeito Igor Soares Ebert, junto a Secretaria Municipal de Infraestrutura e Serviços Urbanos, Sr. Marcos de Oliveira Anjos, informações sobre o recapeamento asfáltico por toda a extensão da Rua Benedito Pinto Silicani, no Jardim Paulista – Cohab II.</w:t>
        <w:br/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  <w:bookmarkStart w:id="0" w:name="_GoBack"/>
      <w:bookmarkEnd w:id="0"/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recapeamento asfáltico na rua citada acima, faz-se necessário, devido ao grande número de buracos e desnivelamento que se encontram na mesma, devido a muitas manutenções feitas pela Prefeitura e Sabesp e também pelo grande número de veículos de grandes portes que utilizaram a rua devido à grande obra que foi feita no córrego Paim. </w:t>
        <w:br/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47925</wp:posOffset>
            </wp:positionH>
            <wp:positionV relativeFrom="paragraph">
              <wp:posOffset>116205</wp:posOffset>
            </wp:positionV>
            <wp:extent cx="1051560" cy="10591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2860" distL="0" distR="34290" simplePos="0" locked="0" layoutInCell="0" allowOverlap="1" relativeHeight="7" wp14:anchorId="4AF3A003">
                <wp:simplePos x="0" y="0"/>
                <wp:positionH relativeFrom="column">
                  <wp:posOffset>1914525</wp:posOffset>
                </wp:positionH>
                <wp:positionV relativeFrom="paragraph">
                  <wp:posOffset>283210</wp:posOffset>
                </wp:positionV>
                <wp:extent cx="1927860" cy="15240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7800" cy="151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2.3pt" to="302.5pt,23.45pt" ID="Conector reto 2" stroked="t" o:allowincell="f" style="position:absolute;flip:y" wp14:anchorId="4AF3A00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85660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440428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B5C088-C25C-4339-8EA3-90E83619DF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27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