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5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o do Executivo junto a Secretaria Municipal de Esportes e Lazer – Sr. Claudio Dutra Barros, informações do Ginásio Poliesportivo do CIEF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 – Sr. Claudio Dutra Barros, sobre informações do Ginásio Poliesportivo do CIEF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procuraram este vereador para relatar atos de vandalismo e furtos, devido à falta de segurança no local, foi levado além da trave, exaustores, equipamentos elétricos, micro-ondas e os materiais esportivos das escolinh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ro que seja providenciado segurança fixa (Guarda Municipal) 24 horas para proteger o patrimônio do Município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460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7665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5454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028C8-7E9C-479C-B714-1C73BBF59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1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