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QUERIMENTO Nº 71/ 201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color w:val="000000"/>
        </w:rPr>
        <w:t xml:space="preserve">:- Solicita providências do Executivo junto à empresa EMTU referente </w:t>
      </w:r>
      <w:r>
        <w:rPr>
          <w:rFonts w:cs="Arial" w:ascii="Arial" w:hAnsi="Arial"/>
          <w:bCs/>
          <w:color w:val="000000"/>
        </w:rPr>
        <w:t>à implantação dos assento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os pontos de ônibus da Avenida Feres Nacif Chaluppe (Corredor Oeste) na área central, e reforma dos atuais pontos e respectivas coberturas, neste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>à Mesa, após ouvido o Douto Plenário na forma regimental vigente, seja oficiado ao excelentíssimo Senhor Jaci Tadeu da Silva, Prefeito Municipal, para que determine através da empresa EMTU a</w:t>
      </w:r>
      <w:r>
        <w:rPr>
          <w:rFonts w:cs="Arial" w:ascii="Arial" w:hAnsi="Arial"/>
          <w:bCs/>
          <w:color w:val="000000"/>
        </w:rPr>
        <w:t xml:space="preserve"> implantação dos assento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nos pontos de ônibus da Avenida Feres Nacif Chaluppe (Corredor Oeste) na área central, e reforma dos atuais pontos e respectivas coberturas, neste municípi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Trata-se de um pedido deste vereador para que a empresa EMTU nos informe a nova data ou prazo para implantação dos mesmos, sendo que haviam nos informado um prazo até o final do mês de Novembro/2014, porém devido a um atraso numa obra junto com a Eletropaulo e Sabesp este prazo será prorrogado, conforme informações passadas pela empres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foto em anexo, sabemos que a necessidade dos assentos no ponto de ônibus é muito grande devido ao enorme fluxo de pessoas (idosos, gestantes, crianças de colo, deficientes, etc.) que por ali transitam em diversas situações e condições, os quais ficam por algum tempo aguardando o transporte coletivo em pé, lembrando que já fizemos requerimento nº 417/2013 e os prazos vão se prorrogando cada vez mai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Além da implantação dos referidos assentos, faz-se necessária à reforma dos pontos de ônibus e de suas respectivas coberturas, pois como observamos, os mesmos encontram-se em condições precárias, gerando assim um desconforto aos munícipes que os utilizam diariament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5 de Janeiro de 201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5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7:00Z</dcterms:created>
  <dc:creator>.</dc:creator>
  <dc:description/>
  <cp:keywords/>
  <dc:language>en-US</dc:language>
  <cp:lastModifiedBy>PC1</cp:lastModifiedBy>
  <cp:lastPrinted>2016-03-22T12:51:00Z</cp:lastPrinted>
  <dcterms:modified xsi:type="dcterms:W3CDTF">2016-03-22T15:57:00Z</dcterms:modified>
  <cp:revision>6</cp:revision>
  <dc:subject/>
  <dc:title>REQUERIMENTO Nº    / 2013</dc:title>
</cp:coreProperties>
</file>