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09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 junto à </w:t>
      </w:r>
      <w:r>
        <w:rPr>
          <w:rFonts w:cs="Arial" w:ascii="Arial" w:hAnsi="Arial"/>
          <w:b/>
        </w:rPr>
        <w:t xml:space="preserve">EMTU, </w:t>
      </w:r>
      <w:r>
        <w:rPr>
          <w:rFonts w:cs="Arial" w:ascii="Arial" w:hAnsi="Arial"/>
        </w:rPr>
        <w:t>a Possibilidade de Implantação de uma Linha de Ônibus, de Itapevi até o terminal do Tietê -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ão do Executivo junto à </w:t>
      </w:r>
      <w:r>
        <w:rPr>
          <w:rFonts w:cs="Arial" w:ascii="Arial" w:hAnsi="Arial"/>
          <w:b/>
        </w:rPr>
        <w:t xml:space="preserve">EMTU, </w:t>
      </w:r>
      <w:r>
        <w:rPr>
          <w:rFonts w:cs="Arial" w:ascii="Arial" w:hAnsi="Arial"/>
        </w:rPr>
        <w:t>a Possibilidade de Implantação de uma Linha de Ônibus, de Itapevi até o terminal do Tietê - Itapevi -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Trata- se de uma solicitação dos munícipes, junto a este vereador, pois se a referida linha for implantada, irá resolver um grande problema que é a falta de transporte público, para atender um grande número de pessoas do município que não contam com este tipo de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Sala das Sessões Bemvindo Moreira Nery, 25 de novembro de 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2405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6" t="0" r="142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806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8806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f5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91f5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91f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1f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1f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A753D-7FE3-4618-BC6D-A0D618D3B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9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1-25T1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