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80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 xml:space="preserve">Esportes e Lazer, Sr. </w:t>
      </w:r>
      <w:r>
        <w:rPr>
          <w:rFonts w:cs="Times New Roman" w:ascii="Times New Roman" w:hAnsi="Times New Roman"/>
          <w:sz w:val="24"/>
          <w:szCs w:val="24"/>
        </w:rPr>
        <w:t>Claudio Dutra Barros, a possibilidade para liberação de carteirinha de ônibus, para os alunos do projeto Mais Esporte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 xml:space="preserve">Esportes e Lazer, Sr. </w:t>
      </w:r>
      <w:r>
        <w:rPr>
          <w:rFonts w:cs="Times New Roman" w:ascii="Times New Roman" w:hAnsi="Times New Roman"/>
          <w:sz w:val="24"/>
          <w:szCs w:val="24"/>
        </w:rPr>
        <w:t>Claudio Dutra Barros, a possibilidade para liberação de carteirinha de ônibus, para os alunos do projeto Mais Esporte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é de grande importância, pois temos muitas crianças que acabam não participando do projeto que tem diversas modalidades, porque muitas vezes moram longe dos polos e unidades que acontecem as atividades e não tem como se locomoverem até o local e com isso acabam não podendo participar desse maravilhoso projeto que ajuda e já ajudou muitas crianças em seu desenvolvimento pessoal e profissional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612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6883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1082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586EB-55C5-4320-8A0F-0238DE756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1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