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5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 Sr. Claudio Dutra Barros, estudos para construção de uma Areninha no Bairro Alto da Col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sportes e Lazer, Sr. Claudio Dutra Barros, estudos para construção de uma Areninha no Bairro Alto da Colin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construção da Areninha no local, além da população ganhar em qualidade de vida, as crianças que hoje utilizam a rua para brincar, também ficaram mais seguras tendo esse espaço para praticarem os esportes e ter uma boa área de Lazer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606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523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9605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A0472-2842-4E8E-8AEA-6559B8299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4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