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71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319"/>
        <w:ind w:left="424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Competente, informações sobre a </w:t>
      </w:r>
      <w:r>
        <w:rPr>
          <w:b/>
          <w:sz w:val="24"/>
          <w:szCs w:val="24"/>
        </w:rPr>
        <w:t>construção de um escadão com iluminação na viela que liga Rua Telma  a Rua Tabata</w:t>
      </w:r>
      <w:r>
        <w:rPr>
          <w:sz w:val="24"/>
          <w:szCs w:val="24"/>
        </w:rPr>
        <w:t>, no Bairro Parque Wey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Competente, informações sobre a </w:t>
      </w:r>
      <w:r>
        <w:rPr>
          <w:b/>
          <w:sz w:val="24"/>
          <w:szCs w:val="24"/>
        </w:rPr>
        <w:t>construção de um escadão com iluminação na viela que liga Rua Telma a Rua Tabata</w:t>
      </w:r>
      <w:r>
        <w:rPr>
          <w:sz w:val="24"/>
          <w:szCs w:val="24"/>
        </w:rPr>
        <w:t>, no Bairro Parque Wey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rata-se de uma reivindicação antiga dos moradores do bairro em questão, os quais cobram providências para a construção de um escadão com iluminação na viela que liga a Rua Telma à Rua Tabata, no Bairro Parque Wey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or se tratar de uma obra de melhoria e valorização do local, irá diminuir muito o percurso de tempo até o ponto de ônibus, ajudando os moradores a chegarem aos seus destinos de maneira mais rápida, tais como: escola, trabalho e unidades de saúde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sto posto, solicito informações referente a viabilidade de construção desse escadão, pois proporcionará melhor qualidade de vida aos moradores dessa regiã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561975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3353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5C8238-F970-47E5-8EF6-F996D24BA8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4:46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1-25T16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