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nº </w:t>
      </w:r>
      <w:bookmarkStart w:id="0" w:name="_GoBack"/>
      <w:bookmarkEnd w:id="0"/>
      <w:r>
        <w:rPr>
          <w:rFonts w:cs="Arial" w:ascii="Arial" w:hAnsi="Arial"/>
          <w:b/>
        </w:rPr>
        <w:t xml:space="preserve">125/2022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na pessoa do Sr. Prefeito Igor Soares estudos para contratação de Interprete de Libras no Pronto Socorro Central em nosso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estudos para contratação de Interprete de Libras no Pronto Socorro Central em nosso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pico meu pedido realizado no ano passado, onde quero deixar registrado mais uma vez a importância que a matéria tem com relação a comunicação social precária que possuímos em relação a comunidade Surda no município. São queixas diárias deste movimento que nos fazem pensar em alguma forma de ajudá-las. Acredito que muitos se deparam com uma realidade que não é só do nosso município, mas de um Brasil que não está preparado para acolhê-los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r que não, através de um executivo que tem se preocupado em suprir muitas lacunas que Itapevi ainda tinham, não colocar esta questão como prioridade para o próximo ano. Infelizmente por conta da Pandemia do Covid-19 muitas pessoas têm procurado atendimento médico e nem sempre com acompanhante, por determinação do Ministério da Saúde (evitar aglomeração, preservar a própria saúde), mas muitas vezes a comunicação entre pacientes e atendentes ficam comprometidas. 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nho certeza que nosso Executivo irá olhar com carinho esse requerimento, dando prioridade ao nosso Pronto Socorro Central, no intuito de minimizar a inclusão social que nossos munícipes tanto necessitam. Cabe-me informar que este pedido foi objeto do requerimento nº 1336/21, deste vereador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057400" cy="883920"/>
            <wp:effectExtent l="0" t="0" r="0" b="0"/>
            <wp:docPr id="1" name="Imagem 2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ruxão Cavanha-PL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00989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5222C1-FAD4-43D3-9EDB-E97B5744B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6</Words>
  <Characters>1546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4:00Z</dcterms:created>
  <dc:creator>Endrew Rodrigues</dc:creator>
  <dc:description/>
  <dc:language>en-US</dc:language>
  <cp:lastModifiedBy>CMI User</cp:lastModifiedBy>
  <cp:lastPrinted>2022-01-25T17:14:00Z</cp:lastPrinted>
  <dcterms:modified xsi:type="dcterms:W3CDTF">2022-01-25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