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40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ducação, Sra. Eliana Maria da Cruz Silva, estudos para a reforma da quadra esportiva da escol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José dos Santos Novaes – Jardim Paulista,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Educação, Sra. Eliana Maria da Cruz Silva, estudos para a reforma da quadra esportiva da escola José dos Santos Novaes – Jardim Paulista,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oradores procuraram por esse vereador para solicitar auxílio no pedido de uma reforma para a quadra da escola José dos Santos Novaes, localizada no Jardim Paulista, pois a quadra não está em condições de uso pelos alunos, onde as traves estão enferrujadas e quebradas, as tabelas de basquete não têm mais os aros, as grades de proteção laterais estão todas arrebentadas o que coloca nossas crianças em perigo durante o uso do espaço que também não tem iluminação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50770</wp:posOffset>
            </wp:positionH>
            <wp:positionV relativeFrom="paragraph">
              <wp:posOffset>9144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E8C24C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E8C24C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1909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2779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D4B624-7E35-491C-8CBA-F3749FEE4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3</Words>
  <Characters>1102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40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