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1000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 Requeiro do Poder Executivo, na pessoa do Prefeito Igor Soares Ebert, cópia do cronograma contendo a lista das escolas do bairro Amador Bueno que serão contempladas com o programa “Escola de Tempo Integral”.  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o Excelentíssimo Senhor Igor Soares Ebert, Prefeito Municipal, para que encaminhe a esta Casa, cópia do cronograma contendo a lista das escolas do bairro Amador Bueno que serão contempladas com o programa “Escola de Tempo Integral”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Nobres Pares,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ste requerimento de informações se faz necessário por se tratar de uma solicitação feita pelos munícipes desta região a este legislador, sinalizando esta necessidade. Essa informação vem a contribuir e muito com o planejamento futuro dos moradores desta região, que anseiam por este benefício, que sem dúvida trará grande tranquilidade para o futuro educacional de nossas crianças. Caso haja algum estudo e a viabilidade, peço gentilmente que seja informado a esta Casa de Leis para que possamos passar a informação a quem de direito. </w:t>
      </w:r>
    </w:p>
    <w:p>
      <w:pPr>
        <w:pStyle w:val="Normal"/>
        <w:ind w:firstLine="1418"/>
        <w:jc w:val="both"/>
        <w:rPr/>
      </w:pPr>
      <w:r>
        <w:rPr/>
        <w:t>Por fim, conto com o apoio dos nobres pares e aproveito para renovar meu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 xml:space="preserve">Sala das Sessões Bemvindo Moreira Nery, 01 de dez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</w:rPr>
      </w:pPr>
      <w:r>
        <w:rPr>
          <w:b/>
        </w:rPr>
        <w:t>Vice-Presidente - Professor Rafa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EM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2f4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2f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9:00Z</dcterms:created>
  <dc:creator>Emerson-PC</dc:creator>
  <dc:description/>
  <dc:language>en-US</dc:language>
  <cp:lastModifiedBy>Emerson-PC</cp:lastModifiedBy>
  <cp:lastPrinted>2017-12-04T12:15:00Z</cp:lastPrinted>
  <dcterms:modified xsi:type="dcterms:W3CDTF">2017-12-04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