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374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a Diretoria Estadual de Ensino, junto ao Governo do Estado de São Paulo, sobre a previsão de continuidade da reforma da Escola Dr. Dimarães Antônio Sandei – Itapevi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à Diretoria Estadual de Ensino, junto ao Governo do Estado de São Paulo, sobre a previsão de continuidade da reforma da Escola Dr. Dimarães Antônio Sandei – Itapevi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  <w:br/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 xml:space="preserve">Senhoras Vereadoras: - </w:t>
      </w:r>
    </w:p>
    <w:p>
      <w:pPr>
        <w:pStyle w:val="Normal"/>
        <w:ind w:firstLine="709"/>
        <w:jc w:val="both"/>
        <w:rPr/>
      </w:pPr>
      <w:r>
        <w:rPr/>
        <w:t>Trata-se de uma solicitação da comunidade e pais de alunos, para que ocorra a continuação da reforma na referida escola. O pedido se faz necessário, pois algumas salas de aula, estão em condições precárias, com vazamento de água.</w:t>
      </w:r>
    </w:p>
    <w:p>
      <w:pPr>
        <w:pStyle w:val="Normal"/>
        <w:ind w:firstLine="709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977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5877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88F1F7-6893-45D8-B0B2-0741F7F05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