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ERIMENTO N. 0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úmula</w:t>
      </w:r>
      <w:r>
        <w:rPr>
          <w:rFonts w:cs="Times New Roman" w:ascii="Times New Roman" w:hAnsi="Times New Roman"/>
          <w:sz w:val="24"/>
          <w:szCs w:val="24"/>
        </w:rPr>
        <w:t xml:space="preserve"> - Requeiro Informação ao Poder Executivo, na pessoa excelentíssimo Sr. Prefeito Igor Soares que informe a esta Casa de Leis, se há estudos que visem integrar nas escolas a musicalização e também formação de bandas, nesta municipalidade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após ouvido o Douto Plenário, na forma regimental vigente, que seja oficiado ao poder Executivo, na pessoa do excelentíssimo Sr. Prefeito Igor Soares Ebert, que informe a esta Casa de Leis, se há estudos que visem integrar nas escolas a musicalização e também formação de bandas, nesta municipalidade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 Presidente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es Vereadores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as Vereadoras;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rticipação do aluno em uma banda tem por meta desenvolver a sonoridade, articulação e interpretação, gerando certo entusiasmo fazendo-o sentir-se parte de um grupo. 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esse objetivo, que é facilitar também o aprendizado dos alunos menos talentosos, traz uma competição saudável, buscando sua posição musical no grupo, desenvolvendo as habilidades de se tocar em conjunto desde o início do aprendizado, proporcionando um contato exemplar com as diferentes texturas e formas musicais. As bandas têm sido um dos meios mais utilizados no ensino elementar da música instrumental de sopro e percussão em nosso país. Caso haja informações sobre a implantação de projeto similar a este, peço a gentileza do envio de resposta a esta Casa de Leis. Por isso contamos com o apoio dos nobres pares para aprovação do projeto em questão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76525" cy="1137285"/>
            <wp:effectExtent l="0" t="0" r="0" b="0"/>
            <wp:docPr id="1" name="Imagem 89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9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300381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877004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FEDC98-91F3-4DCD-81E9-6DB5595E4E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3</Pages>
  <Words>248</Words>
  <Characters>1341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6:20:00Z</dcterms:created>
  <dc:creator>Endrew Rodrigues</dc:creator>
  <dc:description/>
  <dc:language>en-US</dc:language>
  <cp:lastModifiedBy>CMI User</cp:lastModifiedBy>
  <cp:lastPrinted>2021-05-19T16:26:00Z</cp:lastPrinted>
  <dcterms:modified xsi:type="dcterms:W3CDTF">2022-01-25T17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