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REQUERIMENTO Nº  265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Propõe a Deputada Federal Bruna Furlan, estudos para um convênio junto ao Governo Federal através do Ministério da Cidadania para a implantação do projeto Brasil em Campo no município de Itapevi/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Excelentíssima Senhora Deputada Federal Bruna Furlan, estudos para um convêni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Governo Federal através do Ministério da Cidadania para a implantação do projeto Brasil em Campo no município de Itapevi/SP, haja vista a grande disponibilidade de áreas disponíveis para a instalação do equipamento e a carência do município em áreas para práticas esportivas, convívio e laze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Brasil em Campo prevê a criação de infraestrutura esportiva e paradesportiva em todo o território nacional a fim de democratizar o livre acesso a atividades físicas de qualidade, promover cidadania e unir as pessoas, inspirando-as a superarem seus próprios limites e transformarem suas vida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ovidade foi apresentada pelo ministro Onyx Lorenzoni. “Este equipamento vai permitir a prática esportiva, atividade escolar, convívio comunitário, estímulo à convivência de idosos, inclusão social, disputa e competição, garimpagem de novos talentos, ou seja, ele terá uma amplitude impressionante”, explicou o ministr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il em Campo conta com ações federais, municipais e da iniciativa privada. Os municípios interessados devem fornecer os terrenos de 24 mil metros quadrados já terraplanados, cercados e iluminados. A construção da estrutura será feita com verbas de emendas parlamentares e será de responsabilidade do Ministério da Cidada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ois de pronto, o projeto ficará à cargo das gestões locais e empresas interessadas em explorar o espaço, que será compartilhado com turnos escolares de segunda a sábado.  “O contrato, a princípio, será de cinco anos. Ao final, o Governo Federal fará a inspeção e análise. Se o equipamento estiver em perfeito estado de conservação, imediatamente, a União transferirá todo equipamento e gestão para o município”, pontuou Lorenzoni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568450</wp:posOffset>
            </wp:positionH>
            <wp:positionV relativeFrom="paragraph">
              <wp:posOffset>84455</wp:posOffset>
            </wp:positionV>
            <wp:extent cx="2419350" cy="11430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2700</wp:posOffset>
          </wp:positionH>
          <wp:positionV relativeFrom="page">
            <wp:posOffset>11430</wp:posOffset>
          </wp:positionV>
          <wp:extent cx="7560310" cy="1069213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e1eb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e1e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e1eb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e1eb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30E20E-D97D-4B34-8950-F2291741C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036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37:00Z</dcterms:created>
  <dc:creator>Gabinete</dc:creator>
  <dc:description/>
  <dc:language>en-US</dc:language>
  <cp:lastModifiedBy>Emerson-PC</cp:lastModifiedBy>
  <cp:lastPrinted>2019-06-17T12:51:00Z</cp:lastPrinted>
  <dcterms:modified xsi:type="dcterms:W3CDTF">2022-01-25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